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341"/>
        <w:gridCol w:w="1839"/>
        <w:gridCol w:w="2424"/>
      </w:tblGrid>
      <w:tr>
        <w:trPr>
          <w:trHeight w:val="1418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1125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石油大学（华东）</w:t>
            </w:r>
          </w:p>
        </w:tc>
      </w:tr>
      <w:tr>
        <w:trPr/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大型仪器设备验收报告</w:t>
            </w:r>
          </w:p>
        </w:tc>
      </w:tr>
      <w:tr>
        <w:trPr>
          <w:trHeight w:val="3915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单位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石油大学（华东）实验室管理处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仪 器 设 备 概 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86"/>
        <w:gridCol w:w="856"/>
        <w:gridCol w:w="2165"/>
        <w:gridCol w:w="1347"/>
        <w:gridCol w:w="2942"/>
      </w:tblGrid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编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金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7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、设备组成及附件清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954"/>
        <w:gridCol w:w="1417"/>
        <w:gridCol w:w="851"/>
        <w:gridCol w:w="1848"/>
      </w:tblGrid>
      <w:tr>
        <w:trPr>
          <w:trHeight w:val="624" w:hRule="exact"/>
          <w:cantSplit w:val="true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仪器随机资料清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119"/>
        <w:gridCol w:w="851"/>
        <w:gridCol w:w="851"/>
        <w:gridCol w:w="2722"/>
      </w:tblGrid>
      <w:tr>
        <w:trPr>
          <w:trHeight w:val="624" w:hRule="exact"/>
          <w:cantSplit w:val="true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二级单位验收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49"/>
        <w:gridCol w:w="1949"/>
        <w:gridCol w:w="1949"/>
        <w:gridCol w:w="1949"/>
      </w:tblGrid>
      <w:tr>
        <w:trPr>
          <w:trHeight w:val="6080" w:hRule="exac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如实填写设备的到货、拆箱、安装、调试、运行、验收等情况。）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58" w:right="26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负责人按照合同全程参加了设备的到货、安装、调试等工作并对相应的工作进行了监督验收，设备厂商已全部完成安装、调试及培训工作，经二级单位验收小组验收，设备外观及整体运行情况良好，规格型号、数量、配件准确无误，资料齐全，达到用户需求，验收通过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4" w:hRule="exac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二级单位参加验收人员须为专业人员，其中单价在人民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以上的设备验收人员（含项目负责人）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；单价在人民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以下的设备验收人员（含项目负责人）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学校验收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9"/>
        <w:gridCol w:w="1949"/>
        <w:gridCol w:w="1949"/>
        <w:gridCol w:w="1950"/>
      </w:tblGrid>
      <w:tr>
        <w:trPr>
          <w:trHeight w:val="8825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收  意  见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按照合同全程参加了设备的到货、安装、调试等工作并对相应的工作进行了监督验收，二级单位验收小组验收通过并提请学校验收。经学校验收小组现场核实，该设备运行情况良好，达到用户需求，同意验收通过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验收不通过。理由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firstLine="457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57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签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right="105"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验收前，项目负责人需将二级单位验收通过并签字盖章的验收报告（一式一份）送至实验室管理处（行政楼</w:t>
            </w:r>
            <w:r>
              <w:rPr>
                <w:rFonts w:eastAsia="仿宋_GB2312" w:ascii="仿宋_GB2312" w:hAnsi="仿宋_GB2312"/>
                <w:sz w:val="24"/>
              </w:rPr>
              <w:t>1102-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并将电子版发送至</w:t>
            </w:r>
            <w:r>
              <w:rPr>
                <w:rFonts w:eastAsia="仿宋_GB2312" w:ascii="仿宋_GB2312" w:hAnsi="仿宋_GB2312"/>
                <w:sz w:val="24"/>
              </w:rPr>
              <w:t>liuby@upc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如有其他验收资料，请另加附页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7:00Z</dcterms:created>
  <dc:creator>helimin</dc:creator>
  <dc:description/>
  <cp:keywords/>
  <dc:language>en-US</dc:language>
  <cp:lastModifiedBy>User</cp:lastModifiedBy>
  <cp:lastPrinted>2021-11-23T14:10:00Z</cp:lastPrinted>
  <dcterms:modified xsi:type="dcterms:W3CDTF">2021-12-13T06:47:00Z</dcterms:modified>
  <cp:revision>27</cp:revision>
  <dc:subject/>
  <dc:title>教育部优秀留学人员资助项目申报书</dc:title>
</cp:coreProperties>
</file>