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化学性废弃物标签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一、化学废液标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944620" cy="2953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二、危害类别标识</w:t>
      </w:r>
    </w:p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33985</wp:posOffset>
            </wp:positionV>
            <wp:extent cx="4019550" cy="36004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21:00Z</dcterms:created>
  <dc:creator>微软中国</dc:creator>
  <dc:description/>
  <cp:keywords/>
  <dc:language>en-US</dc:language>
  <cp:lastModifiedBy>微软中国</cp:lastModifiedBy>
  <dcterms:modified xsi:type="dcterms:W3CDTF">2014-04-25T00:21:00Z</dcterms:modified>
  <cp:revision>2</cp:revision>
  <dc:subject/>
  <dc:title/>
</cp:coreProperties>
</file>