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放射源统计表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</w:t>
      </w:r>
    </w:p>
    <w:p>
      <w:pPr>
        <w:pStyle w:val="Normal"/>
        <w:ind w:firstLine="15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</w:t>
      </w:r>
      <w:r>
        <w:rPr>
          <w:sz w:val="24"/>
        </w:rPr>
        <w:t>填表日期：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34210</wp:posOffset>
                </wp:positionV>
                <wp:extent cx="7801610" cy="3550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1610" cy="355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"/>
                              <w:gridCol w:w="1686"/>
                              <w:gridCol w:w="1172"/>
                              <w:gridCol w:w="1135"/>
                              <w:gridCol w:w="1445"/>
                              <w:gridCol w:w="1442"/>
                              <w:gridCol w:w="860"/>
                              <w:gridCol w:w="1179"/>
                              <w:gridCol w:w="1469"/>
                              <w:gridCol w:w="1467"/>
                            </w:tblGrid>
                            <w:tr>
                              <w:trPr>
                                <w:trHeight w:val="1110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核素名称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出厂日期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出厂活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（贝可）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标号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放射源编码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装置名称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存放地点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管理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3pt;height:279.55pt;mso-wrap-distance-left:9pt;mso-wrap-distance-right:9pt;mso-wrap-distance-top:0pt;mso-wrap-distance-bottom:0pt;margin-top:152.3pt;mso-position-vertical-relative:page;margin-left:4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2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"/>
                        <w:gridCol w:w="1686"/>
                        <w:gridCol w:w="1172"/>
                        <w:gridCol w:w="1135"/>
                        <w:gridCol w:w="1445"/>
                        <w:gridCol w:w="1442"/>
                        <w:gridCol w:w="860"/>
                        <w:gridCol w:w="1179"/>
                        <w:gridCol w:w="1469"/>
                        <w:gridCol w:w="1467"/>
                      </w:tblGrid>
                      <w:tr>
                        <w:trPr>
                          <w:trHeight w:val="1110" w:hRule="atLeast"/>
                          <w:cantSplit w:val="true"/>
                        </w:trPr>
                        <w:tc>
                          <w:tcPr>
                            <w:tcW w:w="4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核素名称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出厂日期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出厂活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（贝可）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标号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放射源编码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装置名称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存放地点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管理人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填报单位（章）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主管领导（签字）：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射线装置统计表</w:t>
      </w:r>
    </w:p>
    <w:p>
      <w:pPr>
        <w:pStyle w:val="Normal"/>
        <w:ind w:firstLine="25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680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填表日期：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327"/>
        <w:gridCol w:w="1341"/>
        <w:gridCol w:w="1211"/>
        <w:gridCol w:w="1565"/>
        <w:gridCol w:w="1215"/>
        <w:gridCol w:w="2146"/>
        <w:gridCol w:w="2147"/>
      </w:tblGrid>
      <w:tr>
        <w:trPr>
          <w:trHeight w:val="840" w:hRule="atLeast"/>
          <w:cantSplit w:val="true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射线装置名称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格型号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射线种类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厂编号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存放地点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人</w:t>
            </w:r>
          </w:p>
        </w:tc>
      </w:tr>
      <w:tr>
        <w:trPr>
          <w:trHeight w:val="86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填报单位（章）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主管领导（签字）：</w:t>
      </w:r>
    </w:p>
    <w:p>
      <w:pPr>
        <w:pStyle w:val="Normal"/>
        <w:ind w:firstLine="469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1:36:00Z</dcterms:created>
  <dc:creator>微软中国</dc:creator>
  <dc:description/>
  <cp:keywords/>
  <dc:language>en-US</dc:language>
  <cp:lastModifiedBy>微软中国</cp:lastModifiedBy>
  <cp:lastPrinted>2013-10-11T09:45:00Z</cp:lastPrinted>
  <dcterms:modified xsi:type="dcterms:W3CDTF">2013-10-12T01:36:00Z</dcterms:modified>
  <cp:revision>3</cp:revision>
  <dc:subject/>
  <dc:title>关于加强放射源及射线装置管理的通知</dc:title>
</cp:coreProperties>
</file>