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二级单位实验室安全</w:t>
      </w:r>
      <w:r>
        <w:rPr>
          <w:rFonts w:eastAsia="方正小标宋简体"/>
          <w:b/>
          <w:sz w:val="36"/>
          <w:szCs w:val="30"/>
        </w:rPr>
        <w:t>工作档案</w:t>
      </w:r>
      <w:r>
        <w:rPr>
          <w:rFonts w:eastAsia="方正小标宋简体"/>
          <w:b/>
          <w:sz w:val="36"/>
          <w:szCs w:val="30"/>
        </w:rPr>
        <w:t>-</w:t>
      </w:r>
      <w:r>
        <w:rPr>
          <w:rFonts w:eastAsia="方正小标宋简体"/>
          <w:b/>
          <w:sz w:val="36"/>
          <w:szCs w:val="30"/>
        </w:rPr>
        <w:t>归档目录</w:t>
      </w:r>
    </w:p>
    <w:p>
      <w:pPr>
        <w:pStyle w:val="Normal"/>
        <w:snapToGrid w:val="false"/>
        <w:spacing w:lineRule="exact" w:line="500" w:before="0" w:after="15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归档单位：          归档责任人：       归档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"/>
        <w:gridCol w:w="2461"/>
        <w:gridCol w:w="4387"/>
        <w:gridCol w:w="665"/>
        <w:gridCol w:w="665"/>
      </w:tblGrid>
      <w:tr>
        <w:trPr>
          <w:tblHeader w:val="true"/>
          <w:trHeight w:val="6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要求说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份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责任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二级单位党政负责人作为实验室安全工作主要领导责任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有带文号的院系文件如党政联席会</w:t>
            </w:r>
            <w:r>
              <w:rPr/>
              <w:t>/</w:t>
            </w:r>
            <w:r>
              <w:rPr/>
              <w:t>办公会等纪要、通知或制度等明确其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成立院系级实验室安全工作领导小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有带文号的院系文件明确由院系党政主要领导作为负责人，设立分管实验室安全领导、安全助理，有实验室负责人或安全员等代表参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建立院系实验室安全责任体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有文件资料或网络档案证明实验室（研究所、中心、教研室及具体实验室等）有安全责任人与安全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有实验室安全责任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签订责任书到实验房间安全责任人，及每一位使用实验室的教职员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自筹经费投入情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该经费</w:t>
            </w:r>
            <w:r>
              <w:rPr>
                <w:bCs/>
                <w:kern w:val="0"/>
                <w:szCs w:val="21"/>
              </w:rPr>
              <w:t>用途包括</w:t>
            </w:r>
            <w:r>
              <w:rPr>
                <w:bCs/>
                <w:kern w:val="0"/>
                <w:szCs w:val="21"/>
              </w:rPr>
              <w:t>安全培训</w:t>
            </w:r>
            <w:r>
              <w:rPr>
                <w:bCs/>
                <w:kern w:val="0"/>
                <w:szCs w:val="21"/>
              </w:rPr>
              <w:t>、隐患整改、安全设施安装或改造等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须有证明材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负责人培训情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有培训记录（证书、电子文档、书面记录）等证明培训及合格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章</w:t>
            </w:r>
            <w:r>
              <w:rPr>
                <w:b/>
                <w:kern w:val="0"/>
                <w:szCs w:val="21"/>
              </w:rPr>
              <w:t>制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院系级实验安全管理制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有院系特色的实验室安全管理制度，包含安全检查、风险评估、实验室准入、应急预案、安全培训等内容；制度文件应有院系正式发文，并及时修订更新；文件应具有可操作性或实际管理效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安全检查与值班值日制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结合实际需要制定适合本单位的安全检查、值班制度，依据危险源的风险程度确定检查频次及要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党政领导应带头参加检查、值班，有工作记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每间实验室应建立卫生安全值日制度，有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备的安全操作规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制定安全，风险较高的仪器设备（如大型仪器、高温、高速、高压、强磁、低温等）的安全操作规程，主要包括操作程序步骤、安全注意事项，需要时可增加个人防护要求、安全设施维修保养、预防事故措施等内容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安全操作规程应明示在设备旁边目距所及的合适位置，方便师生操作时随时学习参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危险性实验指导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室需制定危险性实验、工艺的实验指导书或安全操作规程，内容必须包括安全注意事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指导书、工艺操作规程应摆放在方便取阅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新进入实验室的人员，有培训并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危险性实验</w:t>
            </w:r>
            <w:r>
              <w:rPr>
                <w:bCs/>
                <w:kern w:val="0"/>
                <w:szCs w:val="21"/>
              </w:rPr>
              <w:t>风险评估机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建立危险性实验的风险评估与准入管理制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和实验室应针对风险评估结果确定安全教育或培训的内容，只有接受了安全教育的实验人员（包括教师、学生及外来人员）才允许开展实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急预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建立体现院系特色的应急预案，具有可操作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备相应的应急装置与物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展应急预案的学习、培训、演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宣传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设实验室安全必修课或选修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于有重要危险源的院系和专业，要开设有学分的安全教育必修课或将安全教育课程纳入必修环节；鼓励其他专业开设安全选修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专业安全培训活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系层面每年有档案证明开展了实验室安全教育培训，重点关注外来人员和研究生新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结合学科特点的应急演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档案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包含演练内容、人数、效果评价等；</w:t>
            </w:r>
            <w:r>
              <w:rPr>
                <w:bCs/>
                <w:kern w:val="0"/>
                <w:szCs w:val="21"/>
              </w:rPr>
              <w:t>每年</w:t>
            </w:r>
            <w:r>
              <w:rPr>
                <w:bCs/>
                <w:kern w:val="0"/>
                <w:szCs w:val="21"/>
              </w:rPr>
              <w:t>至少</w:t>
            </w:r>
            <w:r>
              <w:rPr>
                <w:bCs/>
                <w:kern w:val="0"/>
                <w:szCs w:val="21"/>
              </w:rPr>
              <w:t>开展一次</w:t>
            </w:r>
            <w:r>
              <w:rPr>
                <w:bCs/>
                <w:kern w:val="0"/>
                <w:szCs w:val="21"/>
              </w:rPr>
              <w:t>应急演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实验室安全</w:t>
            </w:r>
            <w:r>
              <w:rPr>
                <w:kern w:val="0"/>
                <w:szCs w:val="21"/>
              </w:rPr>
              <w:t>知识考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实验工作的学生、教职工及外来人员均需参加考试，通过者发放合格证书或保留记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系层面建立危险源分布清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清单内容需包括单位、房间、类别、数量、责任人等信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涉及危险源的实验场所，应有明确的警示标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涉及重要危险源的场所，有显著的警示标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立针对重要危险源的风险评估和应急管控方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立风险分级管控方案，学院留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房间须建立自检自查台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定期检查并留存记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有安全检查及整改记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实验室安全风险等级要求检查，存有相关资料或电子文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院在安全管理方面开展的其他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9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20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1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27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Style30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3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5:00Z</dcterms:created>
  <dc:creator>LIU</dc:creator>
  <dc:description/>
  <cp:keywords/>
  <dc:language>en-US</dc:language>
  <cp:lastModifiedBy>dell</cp:lastModifiedBy>
  <cp:lastPrinted>2022-04-12T08:25:00Z</cp:lastPrinted>
  <dcterms:modified xsi:type="dcterms:W3CDTF">2022-04-12T01:31:00Z</dcterms:modified>
  <cp:revision>6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