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附件五：</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石油大学（华东）</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实验室安全与环境保护管理条例</w:t>
      </w:r>
    </w:p>
    <w:p>
      <w:pPr>
        <w:pStyle w:val="TextBody"/>
        <w:spacing w:lineRule="exact" w:line="600"/>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征求意见稿）</w:t>
      </w:r>
    </w:p>
    <w:p>
      <w:pPr>
        <w:pStyle w:val="TextBody"/>
        <w:spacing w:lineRule="exact" w:line="50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为规范和加强实验室安全与环境保护工作，杜绝安全事故，保障教学科研实验和生产实习正常开展，结合我校实际，制定本条例。</w:t>
      </w:r>
    </w:p>
    <w:p>
      <w:pPr>
        <w:pStyle w:val="TextBody"/>
        <w:spacing w:lineRule="exact" w:line="560" w:before="156" w:after="0"/>
        <w:jc w:val="center"/>
        <w:rPr/>
      </w:pPr>
      <w:r>
        <w:rPr>
          <w:rFonts w:ascii="黑体;SimHei" w:hAnsi="黑体;SimHei" w:eastAsia="黑体;SimHei"/>
          <w:bCs/>
          <w:sz w:val="30"/>
          <w:szCs w:val="30"/>
        </w:rPr>
        <w:t>第一章  总    则</w:t>
      </w:r>
    </w:p>
    <w:p>
      <w:pPr>
        <w:pStyle w:val="Normal"/>
        <w:spacing w:lineRule="exact" w:line="560"/>
        <w:ind w:firstLine="600"/>
        <w:rPr/>
      </w:pPr>
      <w:r>
        <w:rPr>
          <w:rFonts w:ascii="仿宋_GB2312;仿宋" w:hAnsi="仿宋_GB2312;仿宋" w:eastAsia="仿宋_GB2312;仿宋"/>
          <w:bCs/>
          <w:sz w:val="30"/>
          <w:szCs w:val="30"/>
        </w:rPr>
        <w:t>一、实验室安全与环境保护工作是做好实验室工作、确保资产完整和人身健康安全的基本保证，各级领导和实验室人员要强化安全意识，重视安全，保护环境，认真贯彻落实国家和学校制订的有关方针政策与规定。</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坚持“安全第一、预防为主”的方针和“谁主管、谁负责”的原则，明确职责，落实到人。</w:t>
      </w:r>
    </w:p>
    <w:p>
      <w:pPr>
        <w:pStyle w:val="Normal"/>
        <w:spacing w:lineRule="exact" w:line="560"/>
        <w:ind w:firstLine="600"/>
        <w:rPr/>
      </w:pPr>
      <w:r>
        <w:rPr>
          <w:rFonts w:ascii="仿宋_GB2312;仿宋" w:hAnsi="仿宋_GB2312;仿宋" w:eastAsia="仿宋_GB2312;仿宋"/>
          <w:bCs/>
          <w:sz w:val="30"/>
          <w:szCs w:val="30"/>
        </w:rPr>
        <w:t>三、加强科研工作中的实验室安全管理，明确课题负责人是该课题执行过程中的第一安全责任人。</w:t>
      </w:r>
    </w:p>
    <w:p>
      <w:pPr>
        <w:pStyle w:val="Normal"/>
        <w:spacing w:lineRule="exact" w:line="560"/>
        <w:ind w:firstLine="600"/>
        <w:rPr/>
      </w:pPr>
      <w:r>
        <w:rPr>
          <w:rFonts w:ascii="仿宋_GB2312;仿宋" w:hAnsi="仿宋_GB2312;仿宋" w:eastAsia="仿宋_GB2312;仿宋"/>
          <w:bCs/>
          <w:sz w:val="30"/>
          <w:szCs w:val="30"/>
        </w:rPr>
        <w:t>四、实验室应设有安全员，负责监督和检查实验室安全与环保工作。安全员应经过培训，具备一定的安全知识与技能，协助实验室主任制定安全与环保制度，及时发现解决安全隐患。</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二章  安全管理</w:t>
      </w:r>
    </w:p>
    <w:p>
      <w:pPr>
        <w:pStyle w:val="Normal"/>
        <w:spacing w:lineRule="exact" w:line="560"/>
        <w:ind w:firstLine="600"/>
        <w:rPr/>
      </w:pPr>
      <w:r>
        <w:rPr>
          <w:rFonts w:ascii="仿宋_GB2312;仿宋" w:hAnsi="仿宋_GB2312;仿宋" w:eastAsia="仿宋_GB2312;仿宋"/>
          <w:bCs/>
          <w:sz w:val="30"/>
          <w:szCs w:val="30"/>
        </w:rPr>
        <w:t>五、实验室安全事故危害类型主要表现为机械危害、化学品危害、电气危害、辐射危害、生物危害及其他危害（如火灾、粉尘和噪声等）。</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新建、改建、扩建的实验室及实验工程项目，必须考虑其安全与环保要素，并符合实验室的基本要求，配备防火、防盗、防破坏和防灾害等基本设施，相关实验室要配备安全与环保设施和个人防护装备。</w:t>
      </w:r>
    </w:p>
    <w:p>
      <w:pPr>
        <w:pStyle w:val="Normal"/>
        <w:spacing w:lineRule="exact" w:line="560"/>
        <w:ind w:firstLine="600"/>
        <w:rPr/>
      </w:pPr>
      <w:r>
        <w:rPr>
          <w:rFonts w:ascii="仿宋_GB2312;仿宋" w:hAnsi="仿宋_GB2312;仿宋" w:eastAsia="仿宋_GB2312;仿宋"/>
          <w:bCs/>
          <w:sz w:val="30"/>
          <w:szCs w:val="30"/>
        </w:rPr>
        <w:t>七、实验室入口处应设置醒目的安全标识，对实验室潜在的危害类型和防护措施进行警示说明。</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八、对于重量和体积较大的仪器设备，在进入实验室前，必须经学校相关部门审核后，方可准入。</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九、实验室防火工作以预防为主，严格杜绝火灾隐患。按照公安部门规定配备消防器材，定期检查、更换，消防器材应放在醒目和便于取用的位置。实验室人员要定期学习消防知识，掌握正确的灭火方法。</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实验室的电路设计与改造要充分考虑室内用电设备的用电量和电源位置，禁止使用与教学科研实验无关的电器，禁止随意乱拉临时电源。电源和电闸附近禁止存放易燃物品和仪器设备，防止电源和电闸打火引起火灾。</w:t>
      </w:r>
    </w:p>
    <w:p>
      <w:pPr>
        <w:pStyle w:val="Normal"/>
        <w:spacing w:lineRule="exact" w:line="560"/>
        <w:ind w:firstLine="600"/>
        <w:rPr/>
      </w:pPr>
      <w:r>
        <w:rPr>
          <w:rFonts w:ascii="仿宋_GB2312;仿宋" w:hAnsi="仿宋_GB2312;仿宋" w:eastAsia="仿宋_GB2312;仿宋"/>
          <w:bCs/>
          <w:sz w:val="30"/>
          <w:szCs w:val="30"/>
        </w:rPr>
        <w:t>十一、实验室使用特种设备（主要包括压力容器、气瓶和起重机械）、危险化学品、放射性同位素和射线装置以及开展生物实验，应按照国家及学校的相关安全环保要求进行申请、建设和管理。</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二、加强实验室钥匙管理，不得私自配备或转借他人。下班前，最后离开实验室的人员要检查安全，切断电源，关好门窗等，并确保报警设施有效工作。</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三、实验室应根据公安部门要求做好防盗工作。如实验室发生被盗情况，实验室人员应立即报告本单位和公安部门，由公安部门对事件进行定性，落实事故责任。</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三章  环境保护</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四、保护环境是我国的一项基本国策，全校实验人员必须增强社会责任感，牢固树立环保意识，养成良好的实验习惯。</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五、实验室严禁把有关污染物（包括废气、废液、固体废物、噪声和放射性物质等）直接向外界排放，防止危害环境。</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六、排放污染物的实验室要配备符合环保要求的污染物治理设施，确保稳定达标排放；对于无法自行处置的废弃物，由具有危险废物经营许可的单位进行回收。</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七、改进实验方法，尽可能采用无毒、无害或低毒、低害的试剂，减少废弃物的产生量。</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八、实验室应采取相应措施，减少实验室噪声和震动，对噪声和震动强度比较大的仪器设备，采取相应的隔离、隔音、吸音及安装阻尼等措施，降低或减少噪声和震动对实验室环境的污染。</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四章  人员管理</w:t>
      </w:r>
    </w:p>
    <w:p>
      <w:pPr>
        <w:pStyle w:val="Normal"/>
        <w:spacing w:lineRule="exact" w:line="560"/>
        <w:ind w:firstLine="600"/>
        <w:rPr/>
      </w:pPr>
      <w:r>
        <w:rPr>
          <w:rFonts w:ascii="仿宋_GB2312;仿宋" w:hAnsi="仿宋_GB2312;仿宋" w:eastAsia="仿宋_GB2312;仿宋"/>
          <w:bCs/>
          <w:sz w:val="30"/>
          <w:szCs w:val="30"/>
        </w:rPr>
        <w:t>十九、实验室要加强人员的管理和培训，定期开展安全教育，实验活动中应严格遵守有关标准、技术规范和操作规程，佩戴必要的个人防护装备；未经安全培训和教育的人员，不得进入实验室。</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十、实验室人员对不明身份的人员，应拒绝其进入实验室。</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十一、根据实验性质和要求，特定实验岗位的实验室人员须取得上岗资质后，方可从事相关的实验工作。</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十二、禁止在实验室内吸烟、喝酒、用餐及住宿等行为。</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十三、避免仪器设备在无人值守情况下运行，晚上和节假日期间使用的实验室，要向主管领导报告。</w:t>
      </w:r>
    </w:p>
    <w:p>
      <w:pPr>
        <w:pStyle w:val="TextBody"/>
        <w:spacing w:lineRule="exact" w:line="560" w:before="156" w:after="0"/>
        <w:jc w:val="center"/>
        <w:rPr/>
      </w:pPr>
      <w:r>
        <w:rPr>
          <w:rFonts w:ascii="黑体;SimHei" w:hAnsi="黑体;SimHei" w:eastAsia="黑体;SimHei"/>
          <w:bCs/>
          <w:sz w:val="30"/>
          <w:szCs w:val="30"/>
        </w:rPr>
        <w:t>第五章  附    则</w:t>
      </w:r>
    </w:p>
    <w:p>
      <w:pPr>
        <w:pStyle w:val="Normal"/>
        <w:spacing w:lineRule="exact" w:line="560"/>
        <w:ind w:firstLine="600"/>
        <w:rPr/>
      </w:pPr>
      <w:r>
        <w:rPr>
          <w:rFonts w:ascii="仿宋_GB2312;仿宋" w:hAnsi="仿宋_GB2312;仿宋" w:eastAsia="仿宋_GB2312;仿宋"/>
          <w:bCs/>
          <w:sz w:val="30"/>
          <w:szCs w:val="30"/>
        </w:rPr>
        <w:t>二十四、学校相关主管部门定期开展实验室安全与环保检查工作，对实验室情况进行监督和评价。</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十五、发生安全事故，要积极采取有效措施，组织抢救，防止事故扩大和蔓延，较少人员伤亡和财产损失，及时向学校报告。</w:t>
      </w:r>
    </w:p>
    <w:p>
      <w:pPr>
        <w:pStyle w:val="Normal"/>
        <w:spacing w:lineRule="exact" w:line="560"/>
        <w:ind w:firstLine="600"/>
        <w:rPr/>
      </w:pPr>
      <w:r>
        <w:rPr>
          <w:rFonts w:ascii="仿宋_GB2312;仿宋" w:hAnsi="仿宋_GB2312;仿宋" w:eastAsia="仿宋_GB2312;仿宋"/>
          <w:bCs/>
          <w:sz w:val="30"/>
          <w:szCs w:val="30"/>
        </w:rPr>
        <w:t>二十六、本办法自发布之日起实施，由资产设备处负责解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38:00Z</dcterms:created>
  <dc:creator>User</dc:creator>
  <dc:description/>
  <cp:keywords/>
  <dc:language>en-US</dc:language>
  <cp:lastModifiedBy>JSAQ</cp:lastModifiedBy>
  <cp:lastPrinted>2011-08-26T08:47:00Z</cp:lastPrinted>
  <dcterms:modified xsi:type="dcterms:W3CDTF">2012-04-18T01:29:00Z</dcterms:modified>
  <cp:revision>73</cp:revision>
  <dc:subject/>
  <dc:title>中国石油大学（华东）</dc:title>
</cp:coreProperties>
</file>