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bookmarkStart w:id="0" w:name="_GoBack"/>
      <w:r>
        <w:rPr>
          <w:rFonts w:ascii="仿宋_GB2312" w:hAnsi="仿宋_GB2312" w:eastAsia="仿宋_GB2312"/>
          <w:sz w:val="28"/>
          <w:szCs w:val="28"/>
        </w:rPr>
        <w:t>通用设备与专用设备区分标准</w:t>
      </w:r>
      <w:bookmarkEnd w:id="0"/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根据国标《固定资产分类与代码》（</w:t>
      </w:r>
      <w:r>
        <w:rPr>
          <w:rFonts w:eastAsia="仿宋_GB2312" w:ascii="仿宋_GB2312" w:hAnsi="仿宋_GB2312"/>
          <w:sz w:val="28"/>
          <w:szCs w:val="28"/>
        </w:rPr>
        <w:t>GB/T 14885-2010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b/>
          <w:sz w:val="28"/>
          <w:szCs w:val="28"/>
        </w:rPr>
        <w:t>通用设备</w:t>
      </w:r>
      <w:r>
        <w:rPr>
          <w:rFonts w:ascii="仿宋_GB2312" w:hAnsi="仿宋_GB2312" w:eastAsia="仿宋_GB2312"/>
          <w:sz w:val="28"/>
          <w:szCs w:val="28"/>
        </w:rPr>
        <w:t>填写行政事业单位计算机设备及软件、办公设备、图书档案设备、机械设备、电器设备、雷达无线电和卫星导航设备、通信设备、广播电视电影设备、仪器仪表、电子和通信测量仪器、计量标准器具及量具衡器等；</w:t>
      </w:r>
      <w:r>
        <w:rPr>
          <w:rFonts w:ascii="仿宋_GB2312" w:hAnsi="仿宋_GB2312" w:eastAsia="仿宋_GB2312"/>
          <w:b/>
          <w:sz w:val="28"/>
          <w:szCs w:val="28"/>
        </w:rPr>
        <w:t>专用设备</w:t>
      </w:r>
      <w:r>
        <w:rPr>
          <w:rFonts w:ascii="仿宋_GB2312" w:hAnsi="仿宋_GB2312" w:eastAsia="仿宋_GB2312"/>
          <w:sz w:val="28"/>
          <w:szCs w:val="28"/>
        </w:rPr>
        <w:t>填写行政事业单位探矿采矿选矿和造块设备、石油天然气开采专用设备、石油和化学工业专用设备、炼焦和金属冶炼轧制设备、电力工业专用设备、非金属矿物制品工业专用设备、核工业专用设备、航空航天工业专用设备、工程机械、农业和林业机械、木材采集和加工设备、食品加工专用设备、饮料加工设备、烟草加工设备、粮油作物和饲料加工设备、纺织设备、缝纫服饰制革和毛皮加工设备、造纸和印刷机械、化学药品和中药专用设备、医疗设备、电工电子专用生产设备、安全生产设备、邮政专用设备、环境污染防治设备、公安专用设备、水工机械、殡葬设备及用品、铁路运输设备、水上交通运输设备、航空器及其配套设备、专用仪器仪表、文艺设备、体育设备、娱乐设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65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0:00Z</dcterms:created>
  <dc:creator>王仕会</dc:creator>
  <dc:description/>
  <dc:language>en-US</dc:language>
  <cp:lastModifiedBy>王仕会</cp:lastModifiedBy>
  <dcterms:modified xsi:type="dcterms:W3CDTF">2016-07-11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