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overflowPunct w:val="false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公用房清查工作时间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04"/>
        <w:gridCol w:w="3035"/>
      </w:tblGrid>
      <w:tr>
        <w:trPr>
          <w:trHeight w:val="4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时  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工作安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工作内容</w:t>
            </w:r>
          </w:p>
        </w:tc>
      </w:tr>
      <w:tr>
        <w:trPr>
          <w:trHeight w:val="46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0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32"/>
              </w:rPr>
              <w:t>10</w:t>
            </w:r>
            <w:r>
              <w:rPr>
                <w:rFonts w:ascii="仿宋" w:hAnsi="仿宋" w:cs="仿宋" w:eastAsia="仿宋"/>
                <w:sz w:val="28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32"/>
              </w:rPr>
              <w:t>10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32"/>
              </w:rPr>
              <w:t>20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自查阶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各单位根据国资处提供的公用房管理信息数据库，对本单位用房进行全面清查，核实、完善和修订有关数据，经单位负责人确认后，将《公用房管理信息统计表》（电子版）报国资处。</w:t>
            </w:r>
          </w:p>
        </w:tc>
      </w:tr>
      <w:tr>
        <w:trPr>
          <w:trHeight w:val="1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0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32"/>
              </w:rPr>
              <w:t>21</w:t>
            </w:r>
            <w:r>
              <w:rPr>
                <w:rFonts w:ascii="仿宋" w:hAnsi="仿宋" w:cs="仿宋" w:eastAsia="仿宋"/>
                <w:sz w:val="28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32"/>
              </w:rPr>
              <w:t>10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32"/>
              </w:rPr>
              <w:t>31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核查阶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国资处根据各单位提交的数据，进行数据整理、核实和反馈。</w:t>
            </w:r>
          </w:p>
        </w:tc>
      </w:tr>
      <w:tr>
        <w:trPr>
          <w:trHeight w:val="14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1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sz w:val="28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32"/>
              </w:rPr>
              <w:t>11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32"/>
              </w:rPr>
              <w:t>20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清查党政机关办公用房、教学院（部）用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校相关部门对各单位用房情况进行现场核查，包括公用房属性、管理情况、数据的准确性、存在的问题，结合现场情况反馈和公示数据，形成清查总结。</w:t>
            </w:r>
          </w:p>
        </w:tc>
      </w:tr>
      <w:tr>
        <w:trPr>
          <w:trHeight w:val="14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2"/>
              </w:rPr>
              <w:t>11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sz w:val="28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32"/>
              </w:rPr>
              <w:t>12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清查公共服务用房、经营性用房和其他用房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4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2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sz w:val="28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32"/>
              </w:rPr>
              <w:t>12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32"/>
              </w:rPr>
              <w:t>23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清查后勤与保障用房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9:00Z</dcterms:created>
  <dc:creator>Worker CUP</dc:creator>
  <dc:description/>
  <cp:keywords/>
  <dc:language>en-US</dc:language>
  <cp:lastModifiedBy>Worker CUP</cp:lastModifiedBy>
  <dcterms:modified xsi:type="dcterms:W3CDTF">2016-10-10T05:39:00Z</dcterms:modified>
  <cp:revision>2</cp:revision>
  <dc:subject/>
  <dc:title/>
</cp:coreProperties>
</file>