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720"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山东省教育技术与装备协会优秀论文我校获奖情况统计</w:t>
      </w:r>
    </w:p>
    <w:tbl>
      <w:tblPr>
        <w:tblW w:w="14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5580"/>
        <w:gridCol w:w="4320"/>
        <w:gridCol w:w="124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篇  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  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无纸化</w:t>
            </w:r>
            <w:r>
              <w:rPr>
                <w:rFonts w:cs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教学在实践教学中的初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崔学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崔运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云模式”</w:t>
            </w:r>
            <w:r>
              <w:rPr>
                <w:rFonts w:cs="宋体;SimSun"/>
                <w:kern w:val="0"/>
                <w:szCs w:val="21"/>
              </w:rPr>
              <w:t>IT</w:t>
            </w:r>
            <w:r>
              <w:rPr>
                <w:rFonts w:cs="宋体;SimSun"/>
                <w:kern w:val="0"/>
                <w:szCs w:val="21"/>
              </w:rPr>
              <w:t>专业校企合作人才培养模式探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乐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华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肖军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技术课程层次化实践教学体系中的实验教学改革研究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任旭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复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材料工程基础》课程教学与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敬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引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jc w:val="left"/>
              <w:rPr>
                <w:rFonts w:eastAsia="宋体;SimSun" w:cs="宋体;SimSu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eastAsia="宋体;SimSu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材料工程基础创新性实验初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炳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及教育技术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云中心的非编网络在高校中的设计及应用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张勇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大实验室开放力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推进示范中心建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绍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忠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史永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与控制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向卓越计划的少课时“电工电子学”实验教学改革研究与探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玉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润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任旭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复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周兰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向创新型人才培养的实验室开放体系探索与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史永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学院实验中心第二课堂体系的构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晓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宝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平台中心化建设的探索与实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乐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牛庆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宗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段友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lang w:val="en-US" w:eastAsia="zh-CN"/>
              </w:rPr>
            </w:pPr>
            <w:r>
              <w:rPr>
                <w:rFonts w:cs="宋体;SimSun"/>
                <w:kern w:val="0"/>
                <w:lang w:val="en-US" w:eastAsia="zh-CN"/>
              </w:rPr>
              <w:t>大学物理实验室应用项目管理的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cs="宋体;SimSun"/>
                <w:kern w:val="0"/>
                <w:lang w:val="en-US" w:eastAsia="zh-CN"/>
              </w:rPr>
            </w:pPr>
            <w:r>
              <w:rPr>
                <w:rFonts w:cs="宋体;SimSun"/>
                <w:kern w:val="0"/>
                <w:lang w:val="en-US" w:eastAsia="zh-CN"/>
              </w:rPr>
              <w:t>韩立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实验教学信息化平台的建设与探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丽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侯影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专业实验室开放运行办法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淑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材料课程的实验教学内容的优选设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志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何艳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彦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道泄漏检测实验平台的设计与开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明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徐长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付建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</w:t>
            </w:r>
            <w:r>
              <w:rPr>
                <w:rFonts w:cs="宋体;SimSun"/>
                <w:kern w:val="0"/>
                <w:szCs w:val="21"/>
              </w:rPr>
              <w:t>工程</w:t>
            </w: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行为导向理论的新型“卓越工程师”培养体系构建与启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何艳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bookmarkStart w:id="0" w:name="OLE_LINK1"/>
            <w:r>
              <w:rPr>
                <w:rFonts w:cs="宋体;SimSun"/>
                <w:kern w:val="0"/>
                <w:szCs w:val="21"/>
              </w:rPr>
              <w:t>具有石油特色的测控技术实验教学改革研究</w:t>
            </w:r>
            <w:bookmarkEnd w:id="0"/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宋体;SimSun"/>
                <w:kern w:val="0"/>
                <w:szCs w:val="21"/>
                <w:lang w:val="en-US" w:eastAsia="zh-CN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辛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王旱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张彦廷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强实验教学模式改革，提高学生创新实践能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炳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何艳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石志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石油特色专业《海洋石油工程》</w:t>
            </w:r>
            <w:r>
              <w:rPr>
                <w:rFonts w:cs="宋体;SimSun"/>
                <w:kern w:val="0"/>
                <w:szCs w:val="21"/>
              </w:rPr>
              <w:t>实验</w:t>
            </w:r>
            <w:r>
              <w:rPr>
                <w:rFonts w:cs="宋体;SimSun"/>
                <w:kern w:val="0"/>
                <w:szCs w:val="21"/>
              </w:rPr>
              <w:t>教学改革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宋体;SimSun"/>
                <w:kern w:val="0"/>
                <w:szCs w:val="21"/>
                <w:lang w:val="en-US" w:eastAsia="zh-CN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辛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en-US" w:eastAsia="zh-CN"/>
              </w:rPr>
              <w:t>徐兴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溶液旋光特性的测量方法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小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韩立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萨茹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景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水隔离式水下储油舱</w:t>
            </w:r>
            <w:r>
              <w:rPr>
                <w:rFonts w:cs="宋体;SimSun"/>
                <w:kern w:val="0"/>
                <w:szCs w:val="21"/>
              </w:rPr>
              <w:t>实验教学平台研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徐兴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课题研究为导向的重质油热改质实验教学的改革与探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庶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及教育技术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光纤的广播网络架构设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文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及教育技术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基于</w:t>
            </w:r>
            <w:r>
              <w:rPr>
                <w:rFonts w:cs="宋体;SimSun"/>
                <w:kern w:val="0"/>
                <w:szCs w:val="21"/>
              </w:rPr>
              <w:t>IP</w:t>
            </w:r>
            <w:r>
              <w:rPr>
                <w:rFonts w:cs="宋体;SimSun"/>
                <w:kern w:val="0"/>
                <w:szCs w:val="21"/>
              </w:rPr>
              <w:t>网络的机房视频监控系统规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龚文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化学虚拟仿真实验室建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国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张志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张龙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林旭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创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及教育技术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园一卡通网络安全设计与实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爱宝</w:t>
            </w:r>
            <w:r>
              <w:rPr>
                <w:rFonts w:eastAsia="Times New Roman"/>
              </w:rPr>
              <w:t xml:space="preserve"> </w:t>
            </w:r>
            <w:r>
              <w:rPr/>
              <w:t>董增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理工科工业设计学生发散思维的培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衍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俊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太阳能电池基本特性的智能测试系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小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杨喜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衍射光栅测波长的不确定度分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世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魏丽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袁顺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储运与建筑工程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小水生昆虫腿部所受浮力测量装置的设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刘建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孔祥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乳液洗涤法处理含油污泥的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沈国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吴章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校园环境下仪器设备资源共享研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穆洋洋 邓少贵 徐永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及教育技术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泛载的校园网设计方案——中国石油大学（华东）新一代校园网设计方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文文</w:t>
            </w:r>
            <w:r>
              <w:rPr>
                <w:rFonts w:eastAsia="Times New Roman"/>
              </w:rPr>
              <w:t xml:space="preserve"> </w:t>
            </w:r>
            <w:r>
              <w:rPr/>
              <w:t>田爱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：一等奖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篇，二等奖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篇，三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方正书宋简体;微软雅黑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1"/>
    </w:rPr>
  </w:style>
  <w:style w:type="character" w:styleId="5Char">
    <w:name w:val="标题 5 Char"/>
    <w:qFormat/>
    <w:rPr>
      <w:rFonts w:eastAsia="方正书宋简体;微软雅黑"/>
      <w:b/>
      <w:bCs/>
      <w:kern w:val="2"/>
      <w:sz w:val="28"/>
      <w:szCs w:val="2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6:00Z</dcterms:created>
  <dc:creator>User</dc:creator>
  <dc:description/>
  <cp:keywords/>
  <dc:language>en-US</dc:language>
  <cp:lastModifiedBy>administrator</cp:lastModifiedBy>
  <cp:lastPrinted>2014-04-04T09:17:00Z</cp:lastPrinted>
  <dcterms:modified xsi:type="dcterms:W3CDTF">2015-09-21T01:55:00Z</dcterms:modified>
  <cp:revision>5</cp:revision>
  <dc:subject/>
  <dc:title>2012年山东省教育技术与装备协会优秀学术论文我校获奖情况统计</dc:title>
</cp:coreProperties>
</file>