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华文中宋" w:hAnsi="华文中宋" w:eastAsia="华文中宋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华文中宋" w:hAnsi="华文中宋" w:cs="宋体;SimSun" w:eastAsia="华文中宋"/>
          <w:b/>
          <w:bCs/>
          <w:color w:val="000000"/>
          <w:kern w:val="0"/>
          <w:sz w:val="36"/>
          <w:szCs w:val="36"/>
        </w:rPr>
        <w:t>青岛市危险废物经营单位一览表</w:t>
      </w:r>
    </w:p>
    <w:tbl>
      <w:tblPr>
        <w:tblW w:w="14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1645"/>
        <w:gridCol w:w="1645"/>
        <w:gridCol w:w="2435"/>
        <w:gridCol w:w="1418"/>
        <w:gridCol w:w="1559"/>
        <w:gridCol w:w="1377"/>
        <w:gridCol w:w="1898"/>
        <w:gridCol w:w="1436"/>
      </w:tblGrid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名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地址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营危废方式、名称、类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书编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证时间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效截止日期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人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岛新天地固体废物综合处置有限公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莱西市姜山镇宋家泽口村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HW01--09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HW11--1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HW16--4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HW45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岛新天地固体废物综合处置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莱西市姜山镇宋家泽口村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HW01--09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HW11--1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HW16--4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HW45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4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岛绿洁环境有限公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沧区安顺路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收集、贮存、焚烧</w:t>
            </w:r>
            <w:r>
              <w:rPr>
                <w:szCs w:val="21"/>
              </w:rPr>
              <w:t>HW02-0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HW0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HW08-09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HW11-1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HW1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HW39-40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HW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鲁危废临</w:t>
            </w:r>
            <w:r>
              <w:rPr>
                <w:szCs w:val="21"/>
              </w:rPr>
              <w:t>00010</w:t>
            </w:r>
            <w:r>
              <w:rPr>
                <w:szCs w:val="21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6.11.1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.11.1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唐广瑞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4650961 13808965253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胶州市金川化工有限公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胶州市南关办事处庄里头村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HW41</w:t>
            </w:r>
            <w:r>
              <w:rPr>
                <w:szCs w:val="21"/>
              </w:rPr>
              <w:t>废卤化有机溶剂、</w:t>
            </w:r>
            <w:r>
              <w:rPr>
                <w:szCs w:val="21"/>
              </w:rPr>
              <w:t>HW42</w:t>
            </w:r>
            <w:r>
              <w:rPr>
                <w:szCs w:val="21"/>
              </w:rPr>
              <w:t>废有机溶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鲁危证</w:t>
            </w:r>
            <w:r>
              <w:rPr>
                <w:szCs w:val="21"/>
              </w:rPr>
              <w:t>0011</w:t>
            </w:r>
            <w:r>
              <w:rPr>
                <w:szCs w:val="21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9.8.2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..8.27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茂江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227921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岛废油加工有限公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城阳区夏庄街道丹山岭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HW08</w:t>
            </w:r>
            <w:r>
              <w:rPr>
                <w:szCs w:val="21"/>
              </w:rPr>
              <w:t>废矿物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鲁危证</w:t>
            </w:r>
            <w:r>
              <w:rPr>
                <w:szCs w:val="21"/>
              </w:rPr>
              <w:t>00028</w:t>
            </w:r>
            <w:r>
              <w:rPr>
                <w:szCs w:val="21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.10.2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10.1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栾逊先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7795285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岛胶洋化工有限公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胶州市洋河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冷家村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收集、贮存、利用废矿物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鲁危证</w:t>
            </w:r>
            <w:r>
              <w:rPr>
                <w:szCs w:val="21"/>
              </w:rPr>
              <w:t>00023</w:t>
            </w:r>
            <w:r>
              <w:rPr>
                <w:szCs w:val="21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0.3.1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3.3.1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杜温古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200026 13606308298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岛高晶化学有限公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城阳区流亭空港工业园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HW41.42</w:t>
            </w:r>
            <w:r>
              <w:rPr>
                <w:szCs w:val="21"/>
              </w:rPr>
              <w:t>甲苯、二甲苯、异丙醇、丁醇、乙二醇、丙酮、丁酮、环乙酮、乙酸乙酯、醋酸丁酯、二氯甲烷、三氯甲烷、三氯乙烷、三氯乙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鲁危证</w:t>
            </w:r>
            <w:r>
              <w:rPr>
                <w:szCs w:val="21"/>
              </w:rPr>
              <w:t>0002</w:t>
            </w:r>
            <w:r>
              <w:rPr>
                <w:szCs w:val="21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9.1.2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.1.2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赵汝成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490331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岛洁城储运有限公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方区大沙路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医疗废物收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危废</w:t>
            </w:r>
            <w:r>
              <w:rPr>
                <w:szCs w:val="21"/>
              </w:rPr>
              <w:t>3702017</w:t>
            </w:r>
            <w:r>
              <w:rPr>
                <w:szCs w:val="21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6.5.1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1.5.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刚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4870701 13791996789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胶州市鑫星烯烃厂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胶州市云溪街办大西庄村北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HW08</w:t>
            </w:r>
            <w:r>
              <w:rPr>
                <w:szCs w:val="21"/>
              </w:rPr>
              <w:t>废机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鲁危废临</w:t>
            </w:r>
            <w:r>
              <w:rPr>
                <w:szCs w:val="21"/>
              </w:rPr>
              <w:t>0031</w:t>
            </w:r>
            <w:r>
              <w:rPr>
                <w:szCs w:val="21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0.1.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0.12.3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志全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7276251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胶州市富田化工有限公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南关镇海尔大道中部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HW1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HW42</w:t>
            </w:r>
            <w:r>
              <w:rPr>
                <w:szCs w:val="21"/>
              </w:rPr>
              <w:t>（基础化学原料制造、电子原件制造、皮革鞣质加工、毛纺织和染整精加工等行业产生的含苯系物）收集、贮存、利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鲁危证</w:t>
            </w:r>
            <w:r>
              <w:rPr>
                <w:szCs w:val="21"/>
              </w:rPr>
              <w:t>0021</w:t>
            </w:r>
            <w:r>
              <w:rPr>
                <w:szCs w:val="21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0.1.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2.12.3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郑超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227969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岛黄金铅锌开发有限公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平度市灰埠镇大庄子村</w:t>
            </w:r>
            <w:r>
              <w:rPr>
                <w:szCs w:val="21"/>
              </w:rPr>
              <w:t>522</w:t>
            </w:r>
            <w:r>
              <w:rPr>
                <w:szCs w:val="21"/>
              </w:rPr>
              <w:t>号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HW33</w:t>
            </w:r>
            <w:r>
              <w:rPr>
                <w:szCs w:val="21"/>
              </w:rPr>
              <w:t>（金矿开采与筛选过程中产生的氰化尾渣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鲁危证</w:t>
            </w:r>
            <w:r>
              <w:rPr>
                <w:szCs w:val="21"/>
              </w:rPr>
              <w:t>0016</w:t>
            </w:r>
            <w:r>
              <w:rPr>
                <w:szCs w:val="21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9.12.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2.11.3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吴向阳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396236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岛亿安化工有限公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胶州市香港西路南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HW0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HW1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HW42</w:t>
            </w:r>
            <w:r>
              <w:rPr>
                <w:szCs w:val="21"/>
              </w:rPr>
              <w:t>（含苯、甲苯、乙苯、苯乙烯废物）收集、贮存和利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鲁危废临</w:t>
            </w:r>
            <w:r>
              <w:rPr>
                <w:szCs w:val="21"/>
              </w:rPr>
              <w:t>00042</w:t>
            </w:r>
            <w:r>
              <w:rPr>
                <w:szCs w:val="21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.12.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9.11.3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赵若亮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2230188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岛立新环保有限公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瑞昌路</w:t>
            </w:r>
            <w:r>
              <w:rPr>
                <w:szCs w:val="21"/>
              </w:rPr>
              <w:t>98</w:t>
            </w:r>
            <w:r>
              <w:rPr>
                <w:szCs w:val="21"/>
              </w:rPr>
              <w:t>号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HW17</w:t>
            </w:r>
            <w:r>
              <w:rPr>
                <w:szCs w:val="21"/>
              </w:rPr>
              <w:t>钢材表面除锈废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鲁危证</w:t>
            </w:r>
            <w:r>
              <w:rPr>
                <w:szCs w:val="21"/>
              </w:rPr>
              <w:t>0026</w:t>
            </w:r>
            <w:r>
              <w:rPr>
                <w:szCs w:val="21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9.12.1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0.12.1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谢经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7277863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岛新世纪环保有限公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长江中路</w:t>
            </w:r>
            <w:r>
              <w:rPr>
                <w:szCs w:val="21"/>
              </w:rPr>
              <w:t>467</w:t>
            </w:r>
            <w:r>
              <w:rPr>
                <w:szCs w:val="21"/>
              </w:rPr>
              <w:t>号汇商大厦</w:t>
            </w:r>
            <w:r>
              <w:rPr>
                <w:szCs w:val="21"/>
              </w:rPr>
              <w:t>D140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HW34</w:t>
            </w:r>
            <w:r>
              <w:rPr>
                <w:szCs w:val="21"/>
              </w:rPr>
              <w:t>钢材加工企业酸洗过程中产生的废盐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鲁危废临</w:t>
            </w:r>
            <w:r>
              <w:rPr>
                <w:szCs w:val="21"/>
              </w:rPr>
              <w:t>0087</w:t>
            </w:r>
            <w:r>
              <w:rPr>
                <w:szCs w:val="21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0.5.1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1.5.1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孟兆坤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107297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11">
    <w:name w:val="style11"/>
    <w:qFormat/>
    <w:rPr>
      <w:b/>
      <w:bCs/>
      <w:color w:val="0000FF"/>
      <w:sz w:val="27"/>
      <w:szCs w:val="27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7:58:00Z</dcterms:created>
  <dc:creator>李明</dc:creator>
  <dc:description/>
  <cp:keywords/>
  <dc:language>en-US</dc:language>
  <cp:lastModifiedBy>JSAQ</cp:lastModifiedBy>
  <cp:lastPrinted>2010-07-16T15:59:00Z</cp:lastPrinted>
  <dcterms:modified xsi:type="dcterms:W3CDTF">2010-11-02T06:46:00Z</dcterms:modified>
  <cp:revision>7</cp:revision>
  <dc:subject/>
  <dc:title>青岛市危险废物经营单位一览表</dc:title>
</cp:coreProperties>
</file>