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  <w:t>2021</w:t>
      </w:r>
      <w:r>
        <w:rPr>
          <w:rFonts w:ascii="华文中宋" w:hAnsi="华文中宋" w:cs="华文中宋" w:eastAsia="华文中宋"/>
          <w:sz w:val="36"/>
          <w:szCs w:val="32"/>
        </w:rPr>
        <w:t>年教学实验室建设总结撰写提纲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主要建设内容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本情况（新购置设备用于开设实验项目、实验课程情况、对专业建设的支撑作用），可附照片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建设成效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提升实验课程“两性一度”建设水平、培养学生实践创新能力方面，具有较强示范性和可推广作用等。可举例说明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建设重点、难点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学实验室建设过程存在难点、无法解决的瓶颈问题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1:00Z</dcterms:created>
  <dc:creator>王志华</dc:creator>
  <dc:description/>
  <cp:keywords/>
  <dc:language>en-US</dc:language>
  <cp:lastModifiedBy>巴海君</cp:lastModifiedBy>
  <dcterms:modified xsi:type="dcterms:W3CDTF">2022-03-09T08:17:00Z</dcterms:modified>
  <cp:revision>62</cp:revision>
  <dc:subject/>
  <dc:title/>
</cp:coreProperties>
</file>