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中国石油大学（华东）实验室安全检查项目表</w:t>
      </w:r>
    </w:p>
    <w:tbl>
      <w:tblPr>
        <w:tblW w:w="97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25"/>
      </w:tblGrid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</w:tr>
      <w:tr>
        <w:trPr>
          <w:trHeight w:val="12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单位经常开展实验室安全教育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新调配到实验室的工作人员和初次参加实验的学生进行安全教育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教师和实验室管理人员对本实验室学生进行安全教育。</w:t>
            </w:r>
          </w:p>
        </w:tc>
      </w:tr>
      <w:tr>
        <w:trPr>
          <w:trHeight w:val="13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安全制度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、防盗、放射源、易燃易爆、有毒有害危险品等</w:t>
            </w:r>
            <w:r>
              <w:rPr>
                <w:rFonts w:ascii="宋体;SimSun" w:hAnsi="宋体;SimSun" w:cs="宋体;SimSun"/>
                <w:szCs w:val="21"/>
              </w:rPr>
              <w:t>各项安全管理制度健全，措施明确有效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验室安全责任人与实验室安全检查措施、内容落实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实验室人员上下班安全检查制度。</w:t>
            </w:r>
          </w:p>
        </w:tc>
      </w:tr>
      <w:tr>
        <w:trPr>
          <w:trHeight w:val="10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备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配置的防火、防爆炸、防盗、防破坏等设施完好可用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入口处设置醒目的安全标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摆放布局合理，并根据工作场所危害类别，配置足够数量的个人防护器具。</w:t>
            </w:r>
          </w:p>
        </w:tc>
      </w:tr>
      <w:tr>
        <w:trPr>
          <w:trHeight w:val="18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措施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易燃品保管妥善，有专人保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火器材按标准配备，有效安全、方便、安全通道畅道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消防器材放置合适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在实验室烹煮食物、聚餐，用</w:t>
            </w:r>
            <w:r>
              <w:rPr>
                <w:rFonts w:ascii="宋体;SimSun" w:hAnsi="宋体;SimSun" w:cs="宋体;SimSun"/>
                <w:szCs w:val="21"/>
              </w:rPr>
              <w:t>电炉烧水、做饭、烤火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种易燃气体有专人保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易燃品处禁止吸烟。</w:t>
            </w:r>
          </w:p>
        </w:tc>
      </w:tr>
      <w:tr>
        <w:trPr>
          <w:trHeight w:val="7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电、气、暖等管道完好，无</w:t>
            </w:r>
            <w:r>
              <w:rPr>
                <w:rFonts w:ascii="宋体;SimSun" w:hAnsi="宋体;SimSun" w:cs="宋体;SimSun"/>
                <w:szCs w:val="21"/>
              </w:rPr>
              <w:t>漏电、破损、超负荷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乱拉电等现象。</w:t>
            </w:r>
          </w:p>
        </w:tc>
      </w:tr>
      <w:tr>
        <w:trPr>
          <w:trHeight w:val="13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品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燃、易爆、剧毒和放射性物质等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、储存、搬运等管理环节符合上级及学院有关规定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按照规定进行严密监控，设立专用库房，做到专室、专柜储存，专人、双人双锁妥善保管；严格按制度办理领用手续，追责到人，严防危险品流出实验室。</w:t>
            </w:r>
          </w:p>
        </w:tc>
      </w:tr>
      <w:tr>
        <w:trPr>
          <w:trHeight w:val="7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容器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容器存放安全合理，易燃与助燃气瓶分开放置，容器阀门保持完好。</w:t>
            </w:r>
          </w:p>
        </w:tc>
      </w:tr>
      <w:tr>
        <w:trPr>
          <w:trHeight w:val="21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安全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进行过程中，必须有人值守，尤其是在进行化学反应实验、使用电加热设备时实验人员不得离开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离开实验室时，必须关闭水源、电源、气源，锁好门窗，以防火灾、爆炸、溢水事故的发生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调、饮水机、计算机等不得开机过夜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注意明火电炉、电吹风、气体钢瓶、压力容器、水冷却系统等的使用安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验室钥匙必须专人专管，不得擅自外借他人使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门窗无破损。</w:t>
            </w:r>
          </w:p>
        </w:tc>
      </w:tr>
      <w:tr>
        <w:trPr>
          <w:trHeight w:val="12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安全管理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前组织实验室安全检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假期期间实验室有专人负责，保持联络畅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立专门的值班记录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6:00Z</dcterms:created>
  <dc:creator>User</dc:creator>
  <dc:description/>
  <cp:keywords/>
  <dc:language>en-US</dc:language>
  <cp:lastModifiedBy>User</cp:lastModifiedBy>
  <cp:lastPrinted>2013-07-04T15:14:00Z</cp:lastPrinted>
  <dcterms:modified xsi:type="dcterms:W3CDTF">2013-07-05T00:11:00Z</dcterms:modified>
  <cp:revision>4</cp:revision>
  <dc:subject/>
  <dc:title>附件3：</dc:title>
</cp:coreProperties>
</file>