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在全校开展安全生产隐患</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大排查快整治行动的通知</w:t>
      </w:r>
    </w:p>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属各单位：</w:t>
      </w:r>
    </w:p>
    <w:p>
      <w:pPr>
        <w:pStyle w:val="Normal"/>
        <w:tabs>
          <w:tab w:val="clear" w:pos="420"/>
          <w:tab w:val="left" w:pos="720" w:leader="none"/>
        </w:tabs>
        <w:snapToGrid w:val="false"/>
        <w:ind w:right="-1772"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确保学校安全，根据山东省人民政府办公厅《关于在</w:t>
      </w:r>
    </w:p>
    <w:p>
      <w:pPr>
        <w:pStyle w:val="Normal"/>
        <w:tabs>
          <w:tab w:val="clear" w:pos="420"/>
          <w:tab w:val="left" w:pos="720" w:leader="none"/>
        </w:tabs>
        <w:snapToGrid w:val="false"/>
        <w:ind w:right="-1772"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省开展安全生产隐患大排查快整治严执法集中行动的通知</w:t>
      </w:r>
    </w:p>
    <w:p>
      <w:pPr>
        <w:pStyle w:val="Normal"/>
        <w:tabs>
          <w:tab w:val="clear" w:pos="420"/>
          <w:tab w:val="left" w:pos="720" w:leader="none"/>
        </w:tabs>
        <w:snapToGrid w:val="false"/>
        <w:ind w:right="-1772"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经研究决定，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起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底，</w:t>
      </w:r>
    </w:p>
    <w:p>
      <w:pPr>
        <w:pStyle w:val="Normal"/>
        <w:tabs>
          <w:tab w:val="clear" w:pos="420"/>
          <w:tab w:val="left" w:pos="720" w:leader="none"/>
        </w:tabs>
        <w:snapToGrid w:val="false"/>
        <w:ind w:right="-1772"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全校范围内开展为期半年的安全生产隐患大排查快整治、</w:t>
      </w:r>
    </w:p>
    <w:p>
      <w:pPr>
        <w:pStyle w:val="Normal"/>
        <w:tabs>
          <w:tab w:val="clear" w:pos="420"/>
          <w:tab w:val="left" w:pos="720" w:leader="none"/>
        </w:tabs>
        <w:snapToGrid w:val="false"/>
        <w:ind w:right="-1772"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监督检查集中行动。现将有关事项通知如下：</w:t>
      </w:r>
    </w:p>
    <w:p>
      <w:pPr>
        <w:pStyle w:val="Normal"/>
        <w:snapToGrid w:val="false"/>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一、总体要求</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深入贯彻落实习近平总书记、李克强总理等中央领导同志系列重要讲话和指示精神，牢固树立以人为本、生命至上的安全发展理念。深刻吸取事故教训，动员全校各部门力量，突出重点领域、重点环节、重点部位、重点企业，集中开展安全生产隐患大排查、快整治、严格监督检查集中行动。不断提升单位安全自主管理水平，实现“安全自查、隐患自除、责任自负”。坚持“谁主管，谁负责”，切实加强安全监管，强化单位安全主体责任落实和责任追究，确保学校安全有序。</w:t>
      </w:r>
    </w:p>
    <w:p>
      <w:pPr>
        <w:pStyle w:val="Normal"/>
        <w:snapToGrid w:val="false"/>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二、重点任务</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集中行动要以隐患排查、隐患整治、严格监督检查为重点，针对学校的校属企业、危险化学品和易燃易爆危险品安全、消防安全、山林防火、饮食卫生和燃气安全、校内经营网点开展工作。</w:t>
      </w:r>
    </w:p>
    <w:p>
      <w:pPr>
        <w:pStyle w:val="Normal"/>
        <w:snapToGrid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校属企业安全生产隐患排查整治</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校属各企业要检查自身企业“五落实五到位”的执行情况。要重点检查企业是否健全制度、明确职责、落实投入、加强培训，推进安全生产标准化建设；是否开展安全生产隐患自查自纠，并向当地有关监管部门报告备案；是否依法办理有效证照及相关资质；设备、设施是否具备法律法规标准规定的安全生产条件，是否还在使用国家明令禁止和淘汰的设备设施；企业员工是否进行过上岗培训和依法持证上岗；是否制定应急预案和应急管理措施，建立了事故应急处置协调联动机制，并组织开展应急演练。</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危险化学品和易燃易爆危险品安全隐患排查整治</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重点检查是否健全和落实危险化学品及易燃易爆危险品的安全管理制度和安全使用操作规程；是否明确学院、系（所）、实验室各自管理职责；是否落实危险化学品和易燃易爆危险品的安全主体责任，确保安全管理责任层层落实到位；是否清楚现有的危险化学品和易燃易爆危险品底数及安全现状；购置危险化学品和易燃易爆危险品是否按照国家相关要求办理相关审批手续；危险化学品和易燃易爆危险品储存场所是否指定专人负责管理，是否采取了防雷、防火、防爆、防静电、防盗、防泄漏等安全防范措施；是否建立使用档案，全面记载购置、领取、使用、结存情况，定期进行盘点核对；使用人员是否进行过培训，能按照操作规范正确使用；废弃的危险化学品和易燃易爆危险品是否按照有关规定规范处置。对剧毒化学品是否落实“五双”管理制度；是否制定了应急预案和应急管理措施，并组织师生开展应急演练。</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消防安全隐患排查整治</w:t>
      </w:r>
    </w:p>
    <w:p>
      <w:pPr>
        <w:pStyle w:val="Normal"/>
        <w:widowControl/>
        <w:snapToGrid w:val="false"/>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校内各单位要重点检查消防安全制度是否完善；安全责任人、安全管理人是否具体到岗位；是否签订各岗位的消防责任书；是否进行逐级巡查，并有巡查记录；特殊工种、岗位是否定期进行人员培训，并持证上岗；消防设施是否能正常使用；消防设施、消防器材的维护保养是否及时；是否开展重点要害部位防火巡查；是否制定了相应的消防应急预案及应急管理措施；是否进行消防安全教育和应急疏散演练。</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饮食卫生安全隐患排查整治</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食堂要认真检查《食品安全法》和《餐饮服务食品安全操作规范》等法规的执行情况。重点检查是否健全制度；是否实施食品安全监督量化分级管理，明确责任；每个学生食堂是否按规定设置食品安全管理机构并配备专职食品安全管理人员；是否定期对员工进行食品安全培训；是否按地方政府的要求实行“阳光采购”；是否建立了严格的采购查验和索证索票制度，确保饮食物资质量和安全；是否严格落实食品添加剂“五专两公开”和食用油公开公示制度；是否建立完整的台账，食品原料、食品添加剂等产品能全部追溯；校内学生饮用水的管理和服务是否规范；食堂燃气管道是否符合规定，是否安装了燃气报警装置，并确保装置正常使用；消防控制室的管理和使用是否符合规定；是否制定了食品安全事故应急预案和应急管理措施，并组织开展应急演练。</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校内经营网点隐患排查整治</w:t>
      </w:r>
    </w:p>
    <w:p>
      <w:pPr>
        <w:pStyle w:val="Normal"/>
        <w:snapToGrid w:val="false"/>
        <w:ind w:firstLine="600"/>
        <w:rPr/>
      </w:pPr>
      <w:r>
        <w:rPr>
          <w:rFonts w:ascii="仿宋_GB2312;仿宋" w:hAnsi="仿宋_GB2312;仿宋" w:cs="仿宋" w:eastAsia="仿宋_GB2312;仿宋"/>
          <w:sz w:val="32"/>
          <w:szCs w:val="32"/>
        </w:rPr>
        <w:t>校内各经营网点要严格遵守</w:t>
      </w:r>
      <w:r>
        <w:rPr>
          <w:rFonts w:ascii="仿宋_GB2312;仿宋" w:hAnsi="仿宋_GB2312;仿宋" w:cs="仿宋" w:eastAsia="仿宋_GB2312;仿宋"/>
          <w:color w:val="262626"/>
          <w:sz w:val="32"/>
          <w:szCs w:val="32"/>
        </w:rPr>
        <w:t>教育部《高等学校校园秩序管理若干规定》和《</w:t>
      </w:r>
      <w:r>
        <w:rPr>
          <w:rFonts w:ascii="仿宋_GB2312;仿宋" w:hAnsi="仿宋_GB2312;仿宋" w:cs="仿宋" w:eastAsia="仿宋_GB2312;仿宋"/>
          <w:bCs/>
          <w:color w:val="262626"/>
          <w:sz w:val="32"/>
          <w:szCs w:val="32"/>
        </w:rPr>
        <w:t>中国石油大学（华东）校园服务网点经营活动管理办法》的有关规定。要认真对照《</w:t>
      </w:r>
      <w:r>
        <w:rPr>
          <w:rFonts w:ascii="仿宋_GB2312;仿宋" w:hAnsi="仿宋_GB2312;仿宋" w:cs="仿宋" w:eastAsia="仿宋_GB2312;仿宋"/>
          <w:sz w:val="32"/>
          <w:szCs w:val="32"/>
        </w:rPr>
        <w:t>中国石油大学（华东）经营网点管理规定》、《中国石油大学（华东）服务网点用房安全责任书》的相关规定、要求进行排查整治，切实督促经营网点合规合法经营。</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做好今冬明春的防火安全工作</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已进入冬季火灾多发期，为确保今冬明春校园防火安全，各相关部门要切实增强做好消防安全工作的责任感和紧迫感，加强消防安全宣传教育，着力提高师生消防安全意识。牢固树立消防宣传也是“灭火器”的理念，向师生广泛宣传防范火灾的重要性，大力普及安全用电等防火常识和火场逃生自救知识。相关单位在抓紧做好消防安全隐患排查整治的同时，要特别加强对学生宿舍消防安全检查，加强安全用电管理，确保疏散通道畅通。还要加强对食堂、实验室、电脑多媒体教室、图书馆、配电房、锅炉房等用火、用电管理，坚决杜绝私接私拉电线和使用大功率电器设备的现象。</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黄山是我校师生休读场所，冬春季节是山林防火的重要时期。公安处要加强山林防火宣传，提高师生山林防火意识，严禁带火种上山，严禁在山林周边使用明火或燃放烟花爆竹；要落实山林防火巡查责任和措施，排查整治山林火险隐患，有效遏制山林火灾发生。</w:t>
      </w:r>
    </w:p>
    <w:p>
      <w:pPr>
        <w:pStyle w:val="Normal"/>
        <w:snapToGrid w:val="false"/>
        <w:ind w:first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工作要求</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高度重视，加强领导 </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安全生产隐患大排查快整治严执法集中行动，是贯彻落实中央、教育部和山东省关于安全工作一系列批示、会议和文件的要求，各单位必须高度重视。树立有安全才有发展的安全发展理念，始终坚持“安全重于泰山”的基本原则，不断增强责任意识、忧患意识、大局意识，严之又严、细之又细、实之又实的抓好隐患排查整治工作。各单位要切实加强对本次行动的组织领导，认真开展安全隐患排查整治工作，通过排查整治彻底消除学校存在的安全隐患，确保学校安全发展。</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广泛发动，齐抓共管</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要广泛发动师生员工积极参与隐患排查整治工作，充分调动和发挥大家的积极性和主人翁精神，鼓励和支持他们全面细致地查找并据实举报各类安全隐患，为排查整治工作、为安全稳定工作建言献策，形成学校安全稳定人人有责、齐抓共管的良好氛围。</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明确责任，狠抓落实</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作为安全工作的责任主体，要切实做到“守土有责，守土尽责”，按照“安全自查、隐患自除、责任自负”的原则，以自查自纠为主，督查检查结合，层层分解落实工作任务，确保工作任务落实到具体岗位和具体人员。要结合本单位的实际情况，对重大危险源及重点场所、关键部位要认真排查，不留死角，不留盲点。隐患排查发现的安全隐患和问题建立台账，制定隐患整治计划和方案，明确安全隐患整治的内容、范围、步骤，责任到人。公安（保卫）处和东营校区公安（保卫）处、产业经营管理处、国有资产及实验室管理处和东营校区财务资产办公室、后勤管理处和后勤保障处，以及党委学生工作部和党委研究生工作部，分别作为学校消防安全、校属企业生产安全、校内经营网点安全、危险化学品和易燃易爆危险品安全、饮食卫生安全和学生公寓消防安全等的监管部门，要狠抓督促落实，牵头做好本部门监管范围的安全隐患排查整治工作。</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统筹计划，抓好结合</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大排查快整治行动时间比较长，横跨岁末年初，各单位、部门各项工作任务十分繁重。所以，要统筹计划，合理安排排查整治工作。要将排查整治工作与业务工作相结合，与常规安全工作相结合，与假期安全工作相结合，与放假前、开学后安全检查相结合，与“两节”、“两会”安全保卫相结合，统一部署，合理安排。坚决克服懈怠和麻痹大意的思想，始终以如临深渊、如履薄冰的心态，持之以恒、坚持不懈地完成好排查整治任务，确保行动实效。</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强化考核，严格追责</w:t>
      </w:r>
    </w:p>
    <w:p>
      <w:pPr>
        <w:pStyle w:val="Normal"/>
        <w:snapToGrid w:val="false"/>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各部门要及时向学校安全稳定工作领导小组办公室（公安处）报送大排查快整治行动的开展情况。大排查快整治行动结束后，各牵头部门都要写出专题总结上报学校。对大排查快整治行动成绩突出的进行通报表扬；对组织开展不力、隐患整改不到位的，予以通报批评；对因搞形式、走过场发生事故的，严格追责。</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国石油大学（华东）安全稳定领导小组</w:t>
      </w:r>
    </w:p>
    <w:p>
      <w:pPr>
        <w:pStyle w:val="Normal"/>
        <w:snapToGrid w:val="false"/>
        <w:rPr/>
      </w:pPr>
      <w:bookmarkStart w:id="0" w:name="_GoBack"/>
      <w:bookmarkEnd w:id="0"/>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一五年十二月七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797"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9:00Z</dcterms:created>
  <dc:creator>微软用户</dc:creator>
  <dc:description/>
  <dc:language>en-US</dc:language>
  <cp:lastModifiedBy>administrator</cp:lastModifiedBy>
  <dcterms:modified xsi:type="dcterms:W3CDTF">2015-12-17T01:49:00Z</dcterms:modified>
  <cp:revision>2</cp:revision>
  <dc:subject/>
  <dc:title>关于在全校开展安全生产隐患</dc:title>
</cp:coreProperties>
</file>