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山东省教育技术与装备协会优秀学术论文我校获奖情况统计</w:t>
      </w:r>
    </w:p>
    <w:tbl>
      <w:tblPr>
        <w:tblW w:w="14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5"/>
        <w:gridCol w:w="5580"/>
        <w:gridCol w:w="4320"/>
        <w:gridCol w:w="124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篇  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  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化工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化学实验室安全管理现状分析及研究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  帅 李时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储建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液两相流实验装置开发及教学实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法春 陈  婧 王金龙 曹学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网教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一卡通的校园应用集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D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立峰</w:t>
            </w:r>
            <w:bookmarkEnd w:id="0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网教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卡通在学校信息化建设中实践与思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合碱溶液滴定实验中指示剂的改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  敏 吕仁庆 李汝奕 刘春英 曹作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机电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参数测试技术实验教学改革探究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庭 徐兴平 王旱祥 李增亮 姜  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地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测井专业实验教学的改革和实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宝海 邓少贵 李  刚 首祥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计通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操作系统课程设计的实践教学体系研究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储建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DAMS</w:t>
            </w:r>
            <w:r>
              <w:rPr>
                <w:rFonts w:ascii="宋体;SimSun" w:hAnsi="宋体;SimSun" w:cs="宋体;SimSun"/>
                <w:szCs w:val="21"/>
              </w:rPr>
              <w:t>的力学创新性虚拟仿真实验教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松 闫相祯 杨秀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型化学实验教学体系的构建与实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翠玉 张志庆 吕志凤 于剑峰 张龙力 张国栋 徐永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实验研究性教学的探索与实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凤 周玉路 徐永强 彭志华 宋林花 项玉芝 姜翠玉 战风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计通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云计算的开放式实践平台研究与设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坤 蒋莉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网教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信息化环境下大学生上网行为分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文涛 宋文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网教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化数据中心网络的应用和研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文文 张  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国资处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大型仪器设备绩效考核方法探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楠 韩红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支持向量机算法的数控机床切削力误差实时补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丽霞 李向丽 张  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计通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SH2</w:t>
            </w:r>
            <w:r>
              <w:rPr>
                <w:rFonts w:ascii="宋体;SimSun" w:hAnsi="宋体;SimSun" w:cs="宋体;SimSun"/>
                <w:szCs w:val="21"/>
              </w:rPr>
              <w:t>的毕业设计管理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系统设计与实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乐义 李宗民 段友祥 牛庆玮 刘  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机电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误差测量创新精品实验项目建设的探索与实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欣 刘永红 王龙庭 李小朋 秦冬黎 纪仁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地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危害放射性测井教学实验设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华伟 首祥云 郭俊鑫 谭宝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计通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卓越人才培养的软件工程专业一体化实践教学模式改革实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坤 张国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网教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公开课录播教室的设计及建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波 董晓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实验双语教学的探索与实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汝奕 刘大鹏 罗立文 冯锡兰 刘春英 张兆丽 崔  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储建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金相检测中电解抛光技术的应用探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强 闫立志 许文龙 孙琳峰 崔玉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实验课件的开发探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英 曹作刚 罗立文 吕仁庆 王淑涛 董  斌 尹海亮 崔  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储建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多个引伸计数据采集的接口电路设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强 李永庆 薛  鹏 刘继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储建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油井中管柱结构安全监测报警系统的研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林 张  翥 青校峰 马  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网教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基于静态路由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局域网架构设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文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等奖</w:t>
      </w:r>
      <w:r>
        <w:rPr/>
        <w:t>4</w:t>
      </w:r>
      <w:r>
        <w:rPr/>
        <w:t>项；二等奖</w:t>
      </w:r>
      <w:r>
        <w:rPr/>
        <w:t>10</w:t>
      </w:r>
      <w:r>
        <w:rPr/>
        <w:t>项；三等奖</w:t>
      </w:r>
      <w:r>
        <w:rPr/>
        <w:t>13</w:t>
      </w:r>
      <w:r>
        <w:rPr/>
        <w:t>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1:00Z</dcterms:created>
  <dc:creator>User</dc:creator>
  <dc:description/>
  <cp:keywords/>
  <dc:language>en-US</dc:language>
  <cp:lastModifiedBy>User</cp:lastModifiedBy>
  <cp:lastPrinted>2014-04-04T09:17:00Z</cp:lastPrinted>
  <dcterms:modified xsi:type="dcterms:W3CDTF">2014-09-17T02:42:00Z</dcterms:modified>
  <cp:revision>3</cp:revision>
  <dc:subject/>
  <dc:title>2012年山东省教育技术与装备协会优秀学术论文我校获奖情况统计</dc:title>
</cp:coreProperties>
</file>