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46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移动式Ⅲ、Ⅳ和Ⅴ类源使用场所监督检查表</w:t>
      </w:r>
    </w:p>
    <w:p>
      <w:pPr>
        <w:pStyle w:val="Normal"/>
        <w:spacing w:lineRule="exact" w:line="480"/>
        <w:ind w:left="3" w:hanging="711"/>
        <w:jc w:val="left"/>
        <w:rPr/>
      </w:pPr>
      <w:r>
        <w:rPr/>
        <w:t xml:space="preserve">1  </w:t>
      </w:r>
      <w:r>
        <w:rPr/>
        <w:t>辐射安全防护设施与运行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53"/>
        <w:gridCol w:w="4954"/>
        <w:gridCol w:w="992"/>
        <w:gridCol w:w="992"/>
        <w:gridCol w:w="1038"/>
      </w:tblGrid>
      <w:tr>
        <w:trPr>
          <w:trHeight w:val="8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放射源编码与装置对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*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8" w:right="-2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使用场所电离辐射警示标志和警戒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*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所边界文字说明、声音、光电等警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*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场所安保设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*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设有安全锁（Ⅲ类源装置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*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锁与源联锁（电控Ⅲ类源装置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*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源回位自锁装置（电控Ⅲ类源装置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*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位指示器（Ⅲ类源装置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*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7" w:after="0"/>
              <w:ind w:left="93" w:right="7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源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器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源闸的源容器（源容器有明显的开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态显示、放射源位置能锁定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*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源容器电离辐射标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*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91" w:after="0"/>
              <w:ind w:left="120" w:right="47" w:firstLine="1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ourier New" w:ascii="Courier New" w:hAnsi="Courier New"/>
                <w:w w:val="83"/>
                <w:kern w:val="0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监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辐射剂量监测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剂量报警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*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剂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资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处理工具（如长柄夹具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火器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防护用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709" w:hanging="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加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的项目是重点项，有“设计建造”的划√，没有的划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；“运行状态”未见异常的划</w:t>
      </w:r>
    </w:p>
    <w:p>
      <w:pPr>
        <w:pStyle w:val="Normal"/>
        <w:ind w:left="-708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，不正常的没有的划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 xml:space="preserve">；不适用的均划 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；不能详尽的在备注中说明。</w:t>
      </w:r>
    </w:p>
    <w:p>
      <w:pPr>
        <w:pStyle w:val="Normal"/>
        <w:spacing w:lineRule="exact" w:line="480"/>
        <w:ind w:left="3" w:hanging="711"/>
        <w:jc w:val="left"/>
        <w:rPr/>
      </w:pPr>
      <w:r>
        <w:rPr/>
        <w:t xml:space="preserve">2 </w:t>
      </w:r>
      <w:r>
        <w:rPr/>
        <w:t>管理制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13"/>
        <w:gridCol w:w="3490"/>
        <w:gridCol w:w="961"/>
        <w:gridCol w:w="962"/>
        <w:gridCol w:w="2531"/>
      </w:tblGrid>
      <w:tr>
        <w:trPr>
          <w:trHeight w:val="6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项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3" w:right="233" w:hanging="0"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w w:val="83"/>
                <w:kern w:val="0"/>
                <w:sz w:val="24"/>
              </w:rPr>
              <w:t>A</w:t>
            </w:r>
          </w:p>
          <w:p>
            <w:pPr>
              <w:pStyle w:val="Normal"/>
              <w:autoSpaceDE w:val="false"/>
              <w:spacing w:lineRule="exact" w:line="319"/>
              <w:ind w:left="82" w:right="6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position w:val="-3"/>
                <w:sz w:val="24"/>
              </w:rPr>
              <w:t>综合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安全管理规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规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源维护维修管理制度（包括机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、维护维修内容与频度等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安管理制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源管理制度（转让、使用、保管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回或送贮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方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仪表使用与校验管理制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工作人员个人剂量管理制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工作人员培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再培训管理制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事故应急预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left="3" w:hanging="711"/>
        <w:jc w:val="left"/>
        <w:rPr/>
      </w:pPr>
      <w:r>
        <w:rPr/>
        <w:t>3</w:t>
      </w:r>
      <w:r>
        <w:rPr/>
        <w:t>法规执行情况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203"/>
        <w:gridCol w:w="982"/>
        <w:gridCol w:w="982"/>
        <w:gridCol w:w="1672"/>
      </w:tblGrid>
      <w:tr>
        <w:trPr>
          <w:trHeight w:val="43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</w:t>
            </w:r>
          </w:p>
        </w:tc>
      </w:tr>
      <w:tr>
        <w:trPr>
          <w:trHeight w:val="34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许可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证单位的名称、地址、法定代表人是否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了变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：变更后是否办理许可证变更手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证单位是否改变或超出所从事活动的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或者范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：是否按原申请程序重新申领许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是否在有效期限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超出：是否办理许可证延续手续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项目环境影响评价审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证单位是否新建、改建、扩建使用设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：是否通过环境影响评价审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项目竣工环境保护验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通过竣工环境保护验收审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无：是否有竣工环境保护验收监测报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区域和环境辐射水平测量档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剂量监测记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源出入库监测记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结果</w:t>
            </w:r>
          </w:p>
        </w:tc>
      </w:tr>
      <w:tr>
        <w:trPr>
          <w:trHeight w:val="34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监测仪器测试与刻度档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放射源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源台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置的贮存、领取、使用、归还登记记录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清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放射源的定期查验记录（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人签字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枚放射源与源容器的对应关系是否明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源台帐和计算机管理档案是否一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放射源进出口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源的进出口审批档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放射源的转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审批和备案档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放射源是否办理副本增减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射源的转移使用是否备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废旧放射源返回或送贮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有，返回或送贮档案是否齐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辐射安全设施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源维护维修记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检查项目、检查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、检查结果、处理情况、检查时间、检查 人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故与事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发生辐射事故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事故是否按规定报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辐射工作人员上岗前培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再培训档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辐射安全自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辐射安全自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评估报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hanging="70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-98" w:hanging="61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上次检查改进情况：</w:t>
      </w:r>
    </w:p>
    <w:p>
      <w:pPr>
        <w:pStyle w:val="Normal"/>
        <w:spacing w:lineRule="exact" w:line="480"/>
        <w:ind w:left="-101" w:hanging="60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已完成：</w:t>
      </w:r>
    </w:p>
    <w:p>
      <w:pPr>
        <w:pStyle w:val="Normal"/>
        <w:spacing w:lineRule="exact" w:line="480"/>
        <w:ind w:left="-101" w:hanging="60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01" w:hanging="60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01" w:hanging="60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01" w:hanging="60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01" w:hanging="60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01" w:hanging="60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01" w:hanging="60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完成（说明理由）：</w:t>
      </w:r>
    </w:p>
    <w:p>
      <w:pPr>
        <w:pStyle w:val="Normal"/>
        <w:spacing w:lineRule="exact" w:line="480"/>
        <w:ind w:left="-101" w:hanging="60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01" w:hanging="60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01" w:hanging="60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01" w:hanging="60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98" w:hanging="61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存在的主要问题：</w:t>
      </w:r>
    </w:p>
    <w:p>
      <w:pPr>
        <w:pStyle w:val="Normal"/>
        <w:spacing w:lineRule="exact" w:line="480"/>
        <w:ind w:left="-101" w:hanging="607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ind w:left="-101" w:hanging="60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01" w:hanging="60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01" w:hanging="60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01" w:hanging="60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01" w:hanging="60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01" w:hanging="60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01" w:hanging="60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01" w:hanging="60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01" w:hanging="60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01" w:hanging="607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98" w:hanging="610"/>
        <w:jc w:val="left"/>
        <w:rPr/>
      </w:pPr>
      <w:r>
        <w:rPr>
          <w:rFonts w:ascii="宋体;SimSun" w:hAnsi="宋体;SimSun" w:cs="宋体;SimSun"/>
          <w:b/>
          <w:sz w:val="24"/>
        </w:rPr>
        <w:t>检查日期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480"/>
        <w:ind w:left="-98" w:hanging="61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人员签字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480"/>
        <w:ind w:left="-98" w:hanging="610"/>
        <w:jc w:val="left"/>
        <w:rPr/>
      </w:pPr>
      <w:r>
        <w:rPr>
          <w:rFonts w:ascii="宋体;SimSun" w:hAnsi="宋体;SimSun" w:cs="宋体;SimSun"/>
          <w:b/>
          <w:sz w:val="24"/>
        </w:rPr>
        <w:t>被检单位代表签字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30:00Z</dcterms:created>
  <dc:creator>JSAQ</dc:creator>
  <dc:description/>
  <cp:keywords/>
  <dc:language>en-US</dc:language>
  <cp:lastModifiedBy>JSAQ</cp:lastModifiedBy>
  <cp:lastPrinted>2012-05-17T14:50:00Z</cp:lastPrinted>
  <dcterms:modified xsi:type="dcterms:W3CDTF">2012-09-20T06:44:00Z</dcterms:modified>
  <cp:revision>68</cp:revision>
  <dc:subject/>
  <dc:title/>
</cp:coreProperties>
</file>