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各单位联系人和联络方式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868"/>
        <w:gridCol w:w="1671"/>
        <w:gridCol w:w="16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方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型科学仪器设备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具有副高级以上职称或获得博士学位人员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实验基地概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型科学仪器设备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具有副高级以上职称或获得博士学位人员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实验基地概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型科学仪器设备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具有副高级以上职称或获得博士学位人员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实验基地概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4:00Z</dcterms:created>
  <dc:creator>User</dc:creator>
  <dc:description/>
  <cp:keywords/>
  <dc:language>en-US</dc:language>
  <cp:lastModifiedBy>User</cp:lastModifiedBy>
  <dcterms:modified xsi:type="dcterms:W3CDTF">2013-06-14T06:40:00Z</dcterms:modified>
  <cp:revision>3</cp:revision>
  <dc:subject/>
  <dc:title>各单位联系人和联络方式统计表</dc:title>
</cp:coreProperties>
</file>