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单位联系人基本情况统计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8"/>
        <w:gridCol w:w="1671"/>
        <w:gridCol w:w="2565"/>
        <w:gridCol w:w="5396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电话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型科学仪器设备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副高级以上职称或获得博士学位人员基本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实验基地概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0:00Z</dcterms:created>
  <dc:creator>User</dc:creator>
  <dc:description/>
  <cp:keywords/>
  <dc:language>en-US</dc:language>
  <cp:lastModifiedBy>User</cp:lastModifiedBy>
  <dcterms:modified xsi:type="dcterms:W3CDTF">2014-03-25T07:17:00Z</dcterms:modified>
  <cp:revision>5</cp:revision>
  <dc:subject/>
  <dc:title>各单位联系人和联络方式统计表</dc:title>
</cp:coreProperties>
</file>