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中央有关部门及省级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方政府批准建立的研究实验基地名单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010"/>
        <w:gridCol w:w="1381"/>
      </w:tblGrid>
      <w:tr>
        <w:trPr>
          <w:tblHeader w:val="true"/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 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质油国家重点实验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院、石工、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光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气加工新技术教育部工程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朝合               张玉贞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石化新型装备与技术教育部工程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文生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油天然气安全生产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、化院、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  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远方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藏地质重点实验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承焰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田化学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贵才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提高油气采收率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  军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海洋石油钻采装备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明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耀光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区环境污染治理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修太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油田含油污水处理膜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蔺爱国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物理法采油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校园节能监测及改造工程技术研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研究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兆国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无石棉摩擦材料技术研究推广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中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高压水射流新技术研究推广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印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常规油气资源开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  军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</w:rPr>
              <w:t>生物工程与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道宏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盆地分析与油气储层地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应长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洋油气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宝江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建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利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学文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储层测井新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晓明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能源物理与材料科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庆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宋体;SimSun"/>
      <w:b/>
      <w:color w:val="000000"/>
    </w:rPr>
  </w:style>
  <w:style w:type="character" w:styleId="WW8Num1z2">
    <w:name w:val="WW8Num1z2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sz w:val="30"/>
      <w:szCs w:val="30"/>
    </w:rPr>
  </w:style>
  <w:style w:type="character" w:styleId="Style111">
    <w:name w:val="style11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Gcitemtitle1">
    <w:name w:val="gcitemtitle1"/>
    <w:qFormat/>
    <w:rPr>
      <w:b/>
      <w:bCs/>
      <w:color w:val="00358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9:00Z</dcterms:created>
  <dc:creator>User</dc:creator>
  <dc:description/>
  <cp:keywords/>
  <dc:language>en-US</dc:language>
  <cp:lastModifiedBy>User</cp:lastModifiedBy>
  <dcterms:modified xsi:type="dcterms:W3CDTF">2014-03-25T08:19:00Z</dcterms:modified>
  <cp:revision>2</cp:revision>
  <dc:subject/>
  <dc:title>关于更新2011年国家科技基础条件资源调查管理信息系统50万元以上大型仪器设备信息的通知</dc:title>
</cp:coreProperties>
</file>