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我校所属研究实验基地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20"/>
        <w:gridCol w:w="940"/>
        <w:gridCol w:w="980"/>
      </w:tblGrid>
      <w:tr>
        <w:trPr>
          <w:tblHeader w:val="true"/>
          <w:trHeight w:val="705" w:hRule="atLeast"/>
        </w:trPr>
        <w:tc>
          <w:tcPr>
            <w:tcW w:w="4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学院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油国家重点实验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院、石工、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加工新技术教育部工程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合               张玉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石化新型装备与技术教育部工程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天然气安全生产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院、化院、石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  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东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远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油藏地质重点实验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承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油田化学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提高油气采收率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海洋石油钻采装备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明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耀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油区环境污染治理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修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油田含油污水处理膜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爱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物理法采油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校园节能监测及改造工程技术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无石棉摩擦材料技术研究推广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压水射流新技术研究推广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常规油气资源开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物工程与技术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道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盆地分析与油气储层地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应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油气工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宝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建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利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储层测井新技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源物理与材料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庆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citemtitle1">
    <w:name w:val="gcitemtitle1"/>
    <w:basedOn w:val="Style14"/>
    <w:qFormat/>
    <w:rPr>
      <w:b/>
      <w:bCs/>
      <w:color w:val="003582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5:00Z</dcterms:created>
  <dc:creator>kjcjhk</dc:creator>
  <dc:description/>
  <cp:keywords/>
  <dc:language>en-US</dc:language>
  <cp:lastModifiedBy>User</cp:lastModifiedBy>
  <dcterms:modified xsi:type="dcterms:W3CDTF">2012-06-26T08:11:00Z</dcterms:modified>
  <cp:revision>4</cp:revision>
  <dc:subject/>
  <dc:title>关于开展2011年科技基础条件资源调查工作的通知</dc:title>
</cp:coreProperties>
</file>