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石油大学（华东）实验室设置申请表</w:t>
      </w:r>
    </w:p>
    <w:p>
      <w:pPr>
        <w:pStyle w:val="Normal"/>
        <w:spacing w:before="156" w:after="156"/>
        <w:ind w:right="119" w:firstLine="1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级单位名称：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0"/>
        <w:gridCol w:w="164"/>
        <w:gridCol w:w="425"/>
        <w:gridCol w:w="142"/>
        <w:gridCol w:w="1417"/>
        <w:gridCol w:w="133"/>
        <w:gridCol w:w="1701"/>
        <w:gridCol w:w="718"/>
        <w:gridCol w:w="1597"/>
      </w:tblGrid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类型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公共服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级别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省部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   院系级□    其他□</w:t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职人员数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职人员姓名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房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间个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房间号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室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室个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室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情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套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万及以上设备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任务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二级单位审核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35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工作任务，教学实验室指开设实验课程名称、面向专业、年人时数等；科研实验室指研究方向、年科研经费数、对外服务等。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2:00Z</dcterms:created>
  <dc:creator>User</dc:creator>
  <dc:description/>
  <cp:keywords/>
  <dc:language>en-US</dc:language>
  <cp:lastModifiedBy>administrator</cp:lastModifiedBy>
  <cp:lastPrinted>2016-09-30T09:16:00Z</cp:lastPrinted>
  <dcterms:modified xsi:type="dcterms:W3CDTF">2016-10-11T09:04:00Z</dcterms:modified>
  <cp:revision>14</cp:revision>
  <dc:subject/>
  <dc:title>上海交通大学实验室设置申报表</dc:title>
</cp:coreProperties>
</file>