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育部办公厅关于做好</w:t>
      </w: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学校安全工作的通知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发厅</w:t>
      </w:r>
      <w:r>
        <w:rPr>
          <w:rFonts w:eastAsia="仿宋" w:cs="仿宋" w:ascii="仿宋" w:hAnsi="仿宋"/>
          <w:sz w:val="30"/>
          <w:szCs w:val="30"/>
        </w:rPr>
        <w:t>[2013]1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省、自治区、直辖市教育厅（教委），新疆生产建设兵团教育局，部属各高等学校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今年春季开学以来，各地各校认真贯彻落实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全国安全生产电视电话会议精神和教育部工作部署，重视和加强学校安全工作。从检查的情况看，学校安全工作有成绩，有隐患，也还存在一些亟待解决的问题。为切实做好今年学校安全工作，确保校园安全稳定，现就有关要求通知如下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一、落实学校安全工作责任制。各地各校要始终高度重视学校安全工作，牢固树立安全重于泰山的意识，坚持以人为本，预防为主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着力在“强基础、抓规范、提水平、增实效”上下功夫，扎扎实实做好学校安全工作，切实保障学校师生生命财产安全。要切实落实学校安全工作责任制，加强监督检查，强化责任追究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二、做好安全教育，指导学生珍爱生命，增强安全意识和自我保护能力。要贯彻落实《中小学幼儿园安全管理办法》和《中小学公共安全教育指导纲要》，进一步增强安全教育的有效性和针对性，切实把各项要求和规定落实到每所学校、每位师生。要深入细致地做好交通安全、校园集体活动安全、食品安全、防火、防盗、防溺水、防传染病、防拥挤踩踏、防校园伤害和预防自然灾害的安全常识教育，组织好防灾应急演练，开展好第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个全国中小学生安全教育日活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三、加强制度建设，用制度保障安全工作。建立和完善安全管理和追究责任制度，用制度保障安全工作。认真建立和完善门卫制度、值班制度、巡查制度、卫生制度、消防制度、责任制度、奖惩追究制度等安全管理制度，将安全工作落到实处，责任分解到人；完善应急预案，扎实做好安全应急准备工作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四、加强消防安全工作。进一步贯彻落实《消防法》和《高等学校消防安全管理规定》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教育部公安部令第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加大消防设施设备投入，对学校老建筑的消防设施进行改造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完善视频监控系统和应急报警系统建设，购置安保器材和消防装备，提高消防工作的科技含量和防范能力。有森林林场的学校加强森林防火能力，确保森林防火安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五、加强实验室及特种设备安全管理。采取有效措施，将学校实验室安全教育纳入新进教师和实验技术人员的岗前培训，层层落实实验室安全责任制度，加强对学校危险化学品仓库等重大危险源的监管，强化剧毒、一类易制毒、易爆药品以及放射源等领用管理，严格实行台账登记制度。对购买剧毒（易制毒）化学品和放射性物质实行归口管理，严格遵循有关规定，经公安机关或环保部门备案审批后，向有经营资质供应商购买。对购买进口含源仪器设备或射线装置，从采购招标环节开始把关，严格审批程序，及时登记备案。同时要加强对锅炉、电梯和压力容器等特种设备的检查。从体制机制、制度责任、检测检修、合法性及安全隐患等方面对特种设备的管理和使用进行监督检查，确保安全有效运行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六、确保学生上下学交通安全。要认真贯彻落实《校车安全管理条例》的各项要求，因地制宜为学生提供安全的交通服务。使用校车接送学生的，要健全校车安全管理制度，配备好校车安全管理人员，加强校车安全维护，定期对校车驾驶人进行安全教育和培训。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是第二个“全国交通安全日”，各地各校要举办主题宣传活动，营造氛围，增强广大师生文明交通安全意识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七、加强食品安全与卫生防疫。学校食堂采购食品原料时，必须坚持采购索证制度，不购买无检疫证明的禽类肉类及其制品。保持食堂环境和食品加工操作的卫生清洁，严格执行生熟分开、烧熟煮透、食物留样等食品安全加工操作规范，加强学校生活饮用水自备水源及二次供水设施的管理，严防各种食源性疾病的发生。确保学生学习和生活场所的通风与清洁卫生，消除传染病发生和流行的条件。建立健全学校传染病疫情监控与报告制度，随时了解学生的出勤、健康情况，一旦发现传染病病人或疑似传染病病人，及时向当地的疾病预防控制机构进行报告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八、加强燃气安全自检自查。认真贯彻落实《国务院安委会关于深入开展餐饮场所燃气安全专项治理的通知》（安委〔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）精神，组织开展学校餐饮场所燃气安全自我检查，健全长效管理制度，确保燃气使用安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九、加强重大自然灾害防范应对工作。各地要深入贯彻落实《教育部关于贯彻落实</w:t>
      </w:r>
      <w:r>
        <w:rPr>
          <w:rFonts w:eastAsia="仿宋" w:cs="仿宋" w:ascii="仿宋" w:hAnsi="仿宋"/>
          <w:sz w:val="30"/>
          <w:szCs w:val="30"/>
        </w:rPr>
        <w:t>&lt;</w:t>
      </w:r>
      <w:r>
        <w:rPr>
          <w:rFonts w:ascii="仿宋" w:hAnsi="仿宋" w:cs="仿宋" w:eastAsia="仿宋"/>
          <w:sz w:val="30"/>
          <w:szCs w:val="30"/>
        </w:rPr>
        <w:t>国家综合防灾减灾规划（</w:t>
      </w:r>
      <w:r>
        <w:rPr>
          <w:rFonts w:eastAsia="仿宋" w:cs="仿宋" w:ascii="仿宋" w:hAnsi="仿宋"/>
          <w:sz w:val="30"/>
          <w:szCs w:val="30"/>
        </w:rPr>
        <w:t>2011-2015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&gt;</w:t>
      </w:r>
      <w:r>
        <w:rPr>
          <w:rFonts w:ascii="仿宋" w:hAnsi="仿宋" w:cs="仿宋" w:eastAsia="仿宋"/>
          <w:sz w:val="30"/>
          <w:szCs w:val="30"/>
        </w:rPr>
        <w:t>的实施意见》（教发〔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号），加大宣传力度，制订实施细则、具体落实办法。动员组织师生开展形式多样、实效性强的防灾减灾宣传教育活动，大力推进防灾减灾知识和技能普及。深入开展自然灾害风险隐患排查治理工作，特别是对受灾学校要重点予以排查，对发现的风险隐患要立即采取防范治理措施，及时消除隐患，切实保障好灾区师生生命财产安全。各地各校要按照《教育系统自然灾害类突发公共事件应急预案》要求，因地因校制宜，针对区域灾害特点和潜在灾害风险，积极开展地震、洪水、泥石流、山体滑坡、强降雨、台风等自然灾害防灾减灾应急演练活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育部办公厅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38:00Z</dcterms:created>
  <dc:creator>0532 UPC</dc:creator>
  <dc:description/>
  <cp:keywords/>
  <dc:language>en-US</dc:language>
  <cp:lastModifiedBy>0532 UPC</cp:lastModifiedBy>
  <dcterms:modified xsi:type="dcterms:W3CDTF">2013-05-08T06:40:00Z</dcterms:modified>
  <cp:revision>1</cp:revision>
  <dc:subject/>
  <dc:title/>
</cp:coreProperties>
</file>