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87" w:hanging="0"/>
        <w:rPr>
          <w:rFonts w:ascii="仿宋_GB2312;仿宋" w:hAnsi="仿宋_GB2312;仿宋" w:eastAsia="仿宋_GB2312;仿宋" w:cs="仿宋"/>
          <w:color w:val="000000"/>
          <w:sz w:val="32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600"/>
        <w:ind w:right="-87"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z w:val="36"/>
          <w:szCs w:val="24"/>
        </w:rPr>
      </w:pPr>
      <w:r>
        <w:rPr>
          <w:rFonts w:ascii="仿宋_GB2312;仿宋" w:hAnsi="仿宋_GB2312;仿宋" w:cs="仿宋" w:eastAsia="仿宋_GB2312;仿宋"/>
          <w:b/>
          <w:color w:val="000000"/>
          <w:sz w:val="36"/>
          <w:szCs w:val="24"/>
        </w:rPr>
        <w:t>新建教学实验用房规划申请表</w:t>
      </w:r>
    </w:p>
    <w:p>
      <w:pPr>
        <w:pStyle w:val="Normal"/>
        <w:snapToGrid w:val="false"/>
        <w:spacing w:before="156" w:after="156"/>
        <w:ind w:left="-1" w:right="-85" w:hanging="566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单位名称：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945"/>
        <w:gridCol w:w="1984"/>
        <w:gridCol w:w="3292"/>
      </w:tblGrid>
      <w:tr>
        <w:trPr>
          <w:trHeight w:val="8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实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室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实验室规划面积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m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实验室类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承担教学任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包括承担实验课程、实验项目名称、面向专业、实验学时、开课时间等情况）</w:t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主要设备、台套数及投资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5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建设性质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包括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新建、东营校区搬迁或其他，其中从东营校区搬迁的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实验室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须填写该实验室目前所在建筑物、房间号、总面积）</w:t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面积规划依据及房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包括实验室面积规划依据及水电等有关要求）</w:t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有关部门意见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工作小组意见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left="-567" w:right="-510" w:hanging="0"/>
        <w:rPr/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备注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实验室类型是指公共基础、学科大类（基础）、专业三类实验室，公共基础实验室是指承担面向全校学生开设的公共基础实验课（主要包括大学物理、大学化学、电工电子学、外语视听）的实验室；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主要设备是指用于学生实验的、单价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1000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元以上设备仪器设备，不含耗材、低值设备；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本表按照实验室分室进行填报。</w:t>
      </w:r>
    </w:p>
    <w:sectPr>
      <w:footerReference w:type="default" r:id="rId2"/>
      <w:type w:val="nextPage"/>
      <w:pgSz w:w="11906" w:h="16838"/>
      <w:pgMar w:left="1531" w:right="1531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55:00Z</dcterms:created>
  <dc:creator>GZC_公用房与土地管理科</dc:creator>
  <dc:description/>
  <cp:keywords/>
  <dc:language>en-US</dc:language>
  <cp:lastModifiedBy>GZC_公用房与土地管理科</cp:lastModifiedBy>
  <cp:lastPrinted>2015-06-18T14:49:00Z</cp:lastPrinted>
  <dcterms:modified xsi:type="dcterms:W3CDTF">2015-07-13T11:04:00Z</dcterms:modified>
  <cp:revision>103</cp:revision>
  <dc:subject/>
  <dc:title>关于开展教学院（部）用房布局调整工作的</dc:title>
</cp:coreProperties>
</file>