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           教学实验室检查评比表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：</w:t>
      </w:r>
      <w:r>
        <w:rPr>
          <w:rFonts w:ascii="宋体;SimSun" w:hAnsi="宋体;SimSun" w:cs="宋体;SimSun" w:eastAsia="Times New Roma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实验室名称：</w:t>
      </w:r>
      <w:r>
        <w:rPr>
          <w:rFonts w:ascii="宋体;SimSun" w:hAnsi="宋体;SimSun" w:cs="宋体;SimSun" w:eastAsia="Times New Roma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房间号：</w:t>
      </w:r>
      <w:r>
        <w:rPr>
          <w:rFonts w:ascii="宋体;SimSun" w:hAnsi="宋体;SimSun" w:cs="宋体;SimSun" w:eastAsia="Times New Roman"/>
          <w:sz w:val="32"/>
          <w:szCs w:val="32"/>
          <w:u w:val="single"/>
        </w:rPr>
        <w:t xml:space="preserve">                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5"/>
        <w:gridCol w:w="5937"/>
        <w:gridCol w:w="1057"/>
        <w:gridCol w:w="1058"/>
      </w:tblGrid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自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估</w:t>
            </w:r>
          </w:p>
        </w:tc>
      </w:tr>
      <w:tr>
        <w:trPr>
          <w:trHeight w:val="51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设置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任务是否饱满；仪器设备是否配套；有无实验室主任和专职管理人员；有无科学的工作规范和完善的管理制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管理规章制度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实验室工作人员岗位职责、学生实验守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无规范、连续的工作档案（实验室基本情况、人员及考核情况、工作记录等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实验室安全卫生制度、仪器设备损坏丢失赔偿制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仪器设备管理制度、低值耐用品管理办法、大型精密贵重仪器设备管理办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项规章制度是否上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状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实验室条件是否满足实验教学要求；实验室利用率如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学生实际使用实验面积是否≥</w:t>
            </w:r>
            <w:r>
              <w:rPr/>
              <w:t>2m</w:t>
            </w:r>
            <w:r>
              <w:rPr>
                <w:vertAlign w:val="superscript"/>
              </w:rPr>
              <w:t>３</w:t>
            </w:r>
            <w:r>
              <w:rPr/>
              <w:t>，实验台、凳、架有无破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帐、物是否相符；仪器设备完好率如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精密贵重仪器设备是否有专人管理，运行是否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开放工作开展情况如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整洁卫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、楼道和门厅是否有存放杂物及生活用品现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家具、仪器设备是否整齐，布局是否合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面、门窗及管道、开关板是否整洁，有无乱张贴、积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面、仪器有无灰尘，地面有无尘土、积水、垃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安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室、办公室、值班室是否分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有无防火、防爆、防盗、防破坏的基本设施和措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安全设施是否齐全有效，是否定期进行检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是否设置兼职安全员，有无定期进行安全检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的通风、照明、控温度、控湿度等设施是否完好、是否达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技术安全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容器存放是否合理，气瓶是否分类存放，是否离明火１０米以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放射性同位素有无上岗证，辐射工作人员有无岗位资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剧毒、易制毒化学品有无领用管理办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有无三废（废气、废液、废渣）处理措施，噪音是否＜７０分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评价（百分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w1">
    <w:name w:val="show1"/>
    <w:basedOn w:val="Style14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杨爱民</dc:creator>
  <dc:description/>
  <cp:keywords/>
  <dc:language>en-US</dc:language>
  <cp:lastModifiedBy>User</cp:lastModifiedBy>
  <cp:lastPrinted>2012-04-18T08:56:00Z</cp:lastPrinted>
  <dcterms:modified xsi:type="dcterms:W3CDTF">2012-09-24T01:04:00Z</dcterms:modified>
  <cp:revision>3</cp:revision>
  <dc:subject/>
  <dc:title>关于开展教学实验室专项评估的通知</dc:title>
</cp:coreProperties>
</file>